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июля 2014 г.</w:t>
        <w:tab/>
        <w:tab/>
        <w:tab/>
        <w:tab/>
        <w:tab/>
        <w:t xml:space="preserve">                                               №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74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Прекратить полномочия члена участковой избирательной комиссии избирательного участка № 1074 с правом решающего голоса Сибагатуллина Рамиля Хабибулловича, 12.04.1979 г.р., предложенного для назначения в состав комиссии Балтасинским районным Советом Республики Татарстан, на основании личного зая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Назначить в состав участковой избирательной комиссии избирательного участка № 1074 в качестве члена комиссии с правом решающего голоса из состава резерва Зиганшину Фираю Фаруковну, 20.03.1961 года рождения, образование среднее профессиональное, директора филиала №30 Балтасинской централизованной клубной системы, государственным или муниципальным служащим не является, предложенную в состав комиссии Балтасинским районным Советом Республики Татарстан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074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4:26:00Z</cp:lastPrinted>
  <dcterms:modified xsi:type="dcterms:W3CDTF">2014-07-09T11:33:00Z</dcterms:modified>
  <cp:revision>10</cp:revision>
  <dc:subject/>
  <dc:title/>
</cp:coreProperties>
</file>