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68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Прекратить полномочия члена участковой избирательной комиссии избирательного участка № 1068 с правом решающего голоса Ибрагимовой Дилияр Нургаяновны, 13.03.1986 г.р., предложенной для назначения в состав комиссии Региональным отделением Всероссийской политической партии "Аграрная партия России" Республики Татарстан, на основании личного зая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68 в качестве члена комиссии с правом решающего голоса из состава резерва Галимуллину Асию Шайдулловну, 13.11.1965 года рождения, образование высшее, учительницу начальных классов МБОУ "Нурминская средняя общеобразовательная школа", государственным или муниципальным служащим не является, предложенную в состав комиссии Региональным отделением Всероссийской политической партии "Аграрная партия России" Республики Татарста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068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3:49:00Z</cp:lastPrinted>
  <dcterms:modified xsi:type="dcterms:W3CDTF">2014-07-09T09:53:00Z</dcterms:modified>
  <cp:revision>8</cp:revision>
  <dc:subject/>
  <dc:title/>
</cp:coreProperties>
</file>