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июля 2014 г.</w:t>
        <w:tab/>
        <w:tab/>
        <w:tab/>
        <w:tab/>
        <w:tab/>
        <w:t xml:space="preserve">                                               № 1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ковой избирательной комисс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>избирательного участка № 1068</w:t>
      </w:r>
      <w:r>
        <w:rPr>
          <w:b/>
          <w:sz w:val="28"/>
          <w:szCs w:val="28"/>
        </w:rPr>
        <w:t xml:space="preserve"> с правом решающего голоса и о назначении нового члена комиссии вместо выбывше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18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1.Прекратить полномочия члена участковой избирательной комиссии избирательного участка № 1068 с правом решающего голоса Асадуллиной Эндже Василовны, 24.05.1973 г.р., предложенной для назначения в состав комиссии Республиканским общественным движением "Татарстан - новый век" - "Татарстан Яна гасыр", на основании личного зая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 состав участковой избирательной комиссии избирательного участка № 1068 в качестве члена комиссии с правом решающего голоса из состава резерва Шакирову Айгуль Раузидовну, 12.04.1981 года рождения, образование высшее, учительницу русского языка и литературы МБОУ "Нурминская средняя общеобразовательная школа", государственным или муниципальным служащим не является, предложенную в состав комиссии Республиканским общественным движением "Татарстан - новый век" - "Татарстан Яна гасыр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068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Р.Х.Мухаметзяно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7-09T13:23:00Z</cp:lastPrinted>
  <dcterms:modified xsi:type="dcterms:W3CDTF">2014-07-09T09:23:00Z</dcterms:modified>
  <cp:revision>7</cp:revision>
  <dc:subject/>
  <dc:title/>
</cp:coreProperties>
</file>