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июля 2014 г.</w:t>
        <w:tab/>
        <w:tab/>
        <w:tab/>
        <w:tab/>
        <w:tab/>
        <w:t xml:space="preserve">                                               № 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75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Прекратить полномочия члена участковой избирательной комиссии избирательного участка № 1075 с правом решающего голоса Хайруллиной Ляции Шайдулловны, 20.05.1961 г.р., предложенной для назначения в состав комиссии собранием избирателей по месту жительства, на основании личного зая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в состав участковой избирательной комиссии избирательного участка № 1075 в качестве члена комиссии с правом решающего голоса из состава резерва Хафизову Лилию Герасимовну, 24.09.1982 года рождения, образование высшее, воспитателя группы продленного дня  МБОУ "Соснинская основная общеобразовательная школа", государственным или муниципальным служащим не является, предложенную в состав комиссии собранием избирателей по месту жительст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075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7-09T06:06:00Z</dcterms:modified>
  <cp:revision>6</cp:revision>
  <dc:subject/>
  <dc:title/>
</cp:coreProperties>
</file>