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firstLine="540"/>
        <w:jc w:val="center"/>
        <w:outlineLvl w:val="1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  <w:t>Информация о численности муниципальных  служащих и фактических расходах на их содержание за 2018 год</w:t>
      </w:r>
    </w:p>
    <w:tbl>
      <w:tblPr>
        <w:tblW w:w="5000" w:type="pct"/>
        <w:jc w:val="left"/>
        <w:tblInd w:w="-115" w:type="dxa"/>
        <w:tblLayout w:type="fixed"/>
        <w:tblCellMar>
          <w:top w:w="92" w:type="dxa"/>
          <w:left w:w="115" w:type="dxa"/>
          <w:bottom w:w="92" w:type="dxa"/>
          <w:right w:w="115" w:type="dxa"/>
        </w:tblCellMar>
      </w:tblPr>
      <w:tblGrid>
        <w:gridCol w:w="9124"/>
        <w:gridCol w:w="231"/>
      </w:tblGrid>
      <w:tr>
        <w:trPr/>
        <w:tc>
          <w:tcPr>
            <w:tcW w:w="9124" w:type="dxa"/>
            <w:tcBorders/>
            <w:vAlign w:val="cente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Исполнительный комитет Балтасинского городского поселения сообщает о численности муниципальных служащих с указанием фактических затрат на их денежное содержание за </w:t>
            </w: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1 квартал 2018 год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: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4" w:type="dxa"/>
            <w:tcBorders/>
            <w:vAlign w:val="cente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муниципальных служащих (чел.)  - 3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4" w:type="dxa"/>
            <w:tcBorders/>
            <w:vAlign w:val="cente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е расходы на содержание муниципальных служащих (тыс. руб.) -  234,30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Исполнительный комитет Балтасинского городского поселения сообщает о численности муниципальных служащих с указанием фактических затрат на их денежное содержание за </w:t>
            </w: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2 квартал 2018 год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: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4" w:type="dxa"/>
            <w:tcBorders/>
            <w:vAlign w:val="cente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муниципальных служащих (чел.)  - 3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4" w:type="dxa"/>
            <w:tcBorders/>
            <w:vAlign w:val="cente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е расходы на содержание муниципальных служащих (тыс. руб.) -  370,16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92" w:type="dxa"/>
          <w:left w:w="115" w:type="dxa"/>
          <w:bottom w:w="92" w:type="dxa"/>
          <w:right w:w="115" w:type="dxa"/>
        </w:tblCellMar>
      </w:tblPr>
      <w:tblGrid>
        <w:gridCol w:w="9124"/>
        <w:gridCol w:w="231"/>
      </w:tblGrid>
      <w:tr>
        <w:trPr/>
        <w:tc>
          <w:tcPr>
            <w:tcW w:w="9124" w:type="dxa"/>
            <w:tcBorders/>
            <w:vAlign w:val="cente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Исполнительный комитет Балтасинского городского поселения сообщает о численности муниципальных служащих с указанием фактических затрат на их денежное содержание за </w:t>
            </w: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3 квартал 2018 год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: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4" w:type="dxa"/>
            <w:tcBorders/>
            <w:vAlign w:val="cente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муниципальных служащих (чел.)  - 3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4" w:type="dxa"/>
            <w:tcBorders/>
            <w:vAlign w:val="cente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е расходы на содержание муниципальных служащих (тыс. руб.) -  318,34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4" w:type="dxa"/>
            <w:tcBorders/>
            <w:vAlign w:val="cente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Исполнительный комитет Балтасинского городского поселения сообщает о численности муниципальных служащих с указанием фактических затрат на их денежное содержание за </w:t>
            </w: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4 квартал 2018 год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: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4" w:type="dxa"/>
            <w:tcBorders/>
            <w:vAlign w:val="cente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муниципальных служащих (чел.)  - 2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92" w:type="dxa"/>
                <w:left w:w="115" w:type="dxa"/>
                <w:bottom w:w="92" w:type="dxa"/>
                <w:right w:w="115" w:type="dxa"/>
              </w:tblCellMar>
            </w:tblPr>
            <w:tblGrid>
              <w:gridCol w:w="8663"/>
              <w:gridCol w:w="231"/>
            </w:tblGrid>
            <w:tr>
              <w:trPr/>
              <w:tc>
                <w:tcPr>
                  <w:tcW w:w="866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color w:val="000000"/>
                      <w:sz w:val="28"/>
                      <w:szCs w:val="28"/>
                    </w:rPr>
                    <w:t>Фактические расходы на содержание муниципальных служащих (тыс. руб.) -  237,35</w:t>
                  </w:r>
                </w:p>
              </w:tc>
              <w:tc>
                <w:tcPr>
                  <w:tcW w:w="23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6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6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06:00Z</dcterms:created>
  <dc:creator>ENDZHE</dc:creator>
  <dc:description/>
  <cp:keywords/>
  <dc:language>en-US</dc:language>
  <cp:lastModifiedBy>Пользователь</cp:lastModifiedBy>
  <cp:lastPrinted>2013-04-02T09:25:00Z</cp:lastPrinted>
  <dcterms:modified xsi:type="dcterms:W3CDTF">2020-12-11T07:02:00Z</dcterms:modified>
  <cp:revision>9</cp:revision>
  <dc:subject/>
  <dc:title/>
</cp:coreProperties>
</file>