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9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ят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Решением  Совета Среднекушкетского сельского поселения Балтасинского муниципального района Республики Татарстан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 от 27.02.2014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Глава Среднекушкетского сельског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селения Балтасинског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       /Ю.М.Перфилов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кушкет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Статья 2. Территориальное устройств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став территории поселения входят населенные пункты: село Тюнтер, село Средний Кушкет,  деревня Сала-Кушкет,  деревня Пор-Кутеш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министративным центром поселения является населенный пункт село Тюн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Границы поселения установлены Законом Республики Татарстан от 31 января 2005 года № 49-ЗРТ «Об установлении границ территорий и статусе муниципального образования «Балтасинский муниципальный район» и муниципальных образований в его состав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Изменение границ поселения, его преобразование осуществляются законом Республики Татарстан 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Вопросы местного значения поселения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граждан поселения услугами связи, общественного питания, торговли и бытового обслужи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граждан поселения услугами организаций культур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создание условий для массового отдыха граждан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0) </w:t>
      </w:r>
      <w:r>
        <w:rPr>
          <w:bCs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1) </w:t>
      </w:r>
      <w:r>
        <w:rPr>
          <w:b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    в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лучаях, предусмотренных Градостроительным         кодексом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оссийской   Федерации,   осмотров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даний,   сооружений   и    выдач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аций     об     устранении  выявленных в ходе  таких  осмотров </w:t>
      </w:r>
      <w:r>
        <w:rPr>
          <w:sz w:val="28"/>
          <w:szCs w:val="28"/>
        </w:rPr>
        <w:t xml:space="preserve">    на</w:t>
      </w:r>
      <w:r>
        <w:rPr>
          <w:bCs/>
          <w:sz w:val="28"/>
          <w:szCs w:val="28"/>
        </w:rPr>
        <w:t>рушений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3) организация и осуществление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6)</w:t>
      </w:r>
      <w:r>
        <w:rPr>
          <w:bCs/>
          <w:sz w:val="28"/>
          <w:szCs w:val="28"/>
        </w:rPr>
        <w:t xml:space="preserve">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) организация и осуществление мероприятий по работе с детьми и молодежью в посел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муниципального лесного контро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присвоение наименований улицам, площадям и иным территориям проживания граждан в населенных пунктах, установление нумерации домов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.01.1996 г. 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4) утратил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37)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Балтасин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Поселения несут ответственность за осуществление переданных государственных полномочий в порядке,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ереданных полномочий подконтрольна государству.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.</w:t>
      </w:r>
    </w:p>
    <w:p>
      <w:pPr>
        <w:pStyle w:val="Style13"/>
        <w:tabs>
          <w:tab w:val="clear" w:pos="1325"/>
        </w:tabs>
        <w:ind w:left="1" w:firstLine="708"/>
        <w:rPr/>
      </w:pPr>
      <w:r>
        <w:rPr>
          <w:sz w:val="28"/>
          <w:szCs w:val="28"/>
        </w:rPr>
        <w:t>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участвуют в осуществлении государственных полномочии, не переданных им в соответствии со статьей 19 Федерального Закона от 06.10.2003г.  №131-ФЗ «Об общих принципах организации  местного самоуправления в Российской Федерации», в случае принятия представительным органом муниципального образования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ратил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авовое регулирование муниципальной служб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 №25-ФЗ «О муниципальной службе в Российской Федерации», </w:t>
      </w:r>
      <w:r>
        <w:rPr>
          <w:bCs/>
          <w:sz w:val="28"/>
          <w:szCs w:val="28"/>
        </w:rPr>
        <w:t>Федеральным законом от 25.12.2008г. №273-ФЗ «О противодействии корруп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«Кодексом Республики Татарстан о муниципальной службе от 25.06.2013 №50-ЗРТ» и муниципальными правовыми актами Балтасинского муниципального района и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1. Компетенция Совета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и Совета поселения находя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поселения и внесение в него измен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бщеобязательных правил на территории поселения в соответствии с законодательство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бюджета поселения и отчета о его исполн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и программ развития поселения, утверждение отчетов об их исполн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выдвижение инициативы об изменении границ, преобразован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назначение выборов депутатов Совета поселения и утверждение схемы избирательных округов по выборам депутатов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назначение местного референдум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) избрание Главы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збрание представителя поселения из числа депутатов Совета поселения в Совет муниципального район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) назначение членов Избирательной комисс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) 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) реализация права законодательной инициативы в Государственном Совете Республики Татарстан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) определение порядка принятия решений о создании, реорганизации и ликвидации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 осуществление закупок товаров, работ, услуг для обеспечения муниципальных нужд, а также  порядка установления тарифов на услуги муниципальных предприятий и учреждений и их установление, если иное не предусмотрено федеральными закон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участия поселения в организациях межмуниципального сотрудниче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Ревизионной комисс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решения об удалении главы поселения в отставк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документов территориального планирования поселения, местных нормативов градостроительного проектирования поселения, правил землепользования и застройки территории поселения, другой градостроительной документации в соответствии с Градостроительным кодексом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2) 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) определение порядка создания и использования местных резервов финансовых и материальных ресурсов для ликвидации чрезвычайных ситу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4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5) 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7) учреждение собственных средств массовой информ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) толкование Устава поселения и решений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9 принятие Регламента Совета поселения и иных решений по вопросам организации своей деятель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пределение порядка материально- технического и организационного обеспечения деятельности, а также утверждение штатной численности служащих поселения в соответствии с действующим законодательством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) 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Совета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) заслушивание ежегодных отчетов главы Поселения о результатах его деятельности, деятельности исполнительного комитета и иных подведомственных главе Поселения органов местного самоуправления, в том числе о решении вопросов, поставленных Советом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) 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Полномочия Исполнительного комит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зе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поселения проекты генеральных планов поселения, правил землепользования и застройки, подготовленную на основе генеральных планов поселения документацию по планировке территории, вносит на утверждение Совета поселения местные нормативы градостроительного проектирова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 строительства, расположенных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земельный контроль за использованием земель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, обеспечивает развитие и охрану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, установленных водным законодательством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лесной контроль и надз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строительства, транспорта и связ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троительство и содержание муниципального жилищного фонда, ведет его учет, обеспечивает создание условий для жилищного строительства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ет проживающих в поселении и нуждающихся в жилых помещениях малоимущих граждан  жилыми помещениями, организует строительство и содержание  муниципального жилищного фонда, создает 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ли согласовывает маршруты, графики движения, места остановок общественного транспорта, действующих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лагоустройство мест, отведенных для остановок общественного тран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тратил сил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жилищно-коммунального, бытового, торгового и иного обслуживания населения: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в границах поселения электро-, тепло-, газо- и водоснабжение населения, водоотведение, снабжение населения топли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полномочий, установленных законодательством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массового отдыха населения и организации обустройства мест массового отдыха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ритуальных услуг и обеспечивает содержание мест захоро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мероприятия по работе с детьми и молодежью в посел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- осуществляет мероприятия по  организацию теплоснабжения, предусмотр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- реализует муниципальных программ в области энергосбережения и повышения энергетической эффективности, организует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ует  проведение иных мероприятий, предусмотренных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 сфере благоустрой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вывоз бытовых отходов и мус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лагоустройство и озеленение территории поселения,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освещения улиц и установку указателей с названиями улиц и номерами до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обеспечивает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, обеспечивает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иные полномоч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орядок формирования и ведения реестра муницип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Исполнительный комитет поселен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Исполнительного комитета  поселения в области муниципального контрол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иных предусмотренных федеральными законами, законами и иными нормативными правовыми актами Республики Татарстан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, определяющими статус таких орга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9. Система муниципальных правовых актов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муниципальных правовых актов поселения входя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в поселения, правовые акты, принятые на местном референду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Сов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поселения, Исполнительного комитета и иных органов и должностных лиц местного самоуправления, предусмотренных настоящим Уст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настоящему Уставу и правовым актам, принятым на местном референду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, принятые органами и должностными лицами местного самоуправления, подлежат обязательному исполнению на всей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Муниципальные правовые акты не должны противоречить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Республики Татарстан,  федеральным конституционным законам, федеральным законам и иным нормативным правовым актам Российской Федерации, Республики Татарстан,  и настоящему  Уста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униципальные правовые акты могут быть отменены или их действие может быть приостановлено Советом поселения, Главой поселения 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0" w:name="sub_706"/>
      <w:bookmarkEnd w:id="0"/>
      <w:r>
        <w:rPr>
          <w:sz w:val="28"/>
          <w:szCs w:val="28"/>
        </w:rPr>
        <w:t>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2. Подготовка муниципальных правовых ак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екты муниципальных правовых актов могут вноситься Главой поселения, депутатами Совета поселения, Руководителем исполнительного комитета, органами территориального общественного самоуправления, инициативными группами граждан, прокурором, а также Ревизионной комиссией поселения по вопросам ее 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, об отмене или о принятии муниципальных норматив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несения проектов муниципальных правовых актов, перечень и форма прилагаемых к ним документов устанавливаются соответственно Регламентом Совета поселения и Главой поселения, Руководителем исполнительного комитета по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706"/>
      <w:bookmarkStart w:id="2" w:name="sub_706"/>
      <w:bookmarkEnd w:id="2"/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3.  Размещение заказов на поставки товаров, выполнение работ, оказание услуг для муниципальных нуж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мещение заказов  на поставки товаров, выполнение работ, оказание услуг для муниципальных нужд осуществляется в порядке, предусмотр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.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0. Порядок принятия Устава поселения, внесения изменений в настоящий Уста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Устава поселения,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проекта Устава поселения, проекта решения о внесении изменений в настоящий Устав в первом чтении указанный проект направляется Главой поселения депутатам Совета поселения, иным субъектам права правотворческой инициативы для внесения попра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в поселения,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1. Порядок вступления в силу Устава поселения, решения о внесении изменений в настоящий Уста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в поселения, решение Совета поселения о внесении изменений в настоящий Устав после их принятия направляются Главой поселения 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став поселения, решение Совета поселения о внесении изменений в настоящий Устав подлежат официальному опубликованию в печатных средствах массовой информации, или  обнародованию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тем размещения на информационных стендах, установленных   на территории Среднекушкетского сельского  поселения Балтасинского муниципального района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, внесенные в настоящий Устав, изменяющие структуру органов местного самоуправления посе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нормативный правовой акт о внесении в настоящий Устав указа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60" w:after="0"/>
      <w:jc w:val="both"/>
    </w:pPr>
    <w:rPr/>
  </w:style>
  <w:style w:type="paragraph" w:styleId="Style15">
    <w:name w:val="любимый Знак Знак"/>
    <w:basedOn w:val="Normal"/>
    <w:qFormat/>
    <w:pPr>
      <w:autoSpaceDE w:val="false"/>
      <w:jc w:val="both"/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hyperlink" Target="consultantplus://offline/main?base=LAW;n=116987;fld=134" TargetMode="External"/><Relationship Id="rId6" Type="http://schemas.openxmlformats.org/officeDocument/2006/relationships/hyperlink" Target="consultantplus://offline/ref=A1A676344709A9FDF6E171C78310056D7102EA616F8AB2DC0E7A30CC31aBBFH" TargetMode="External"/><Relationship Id="rId7" Type="http://schemas.openxmlformats.org/officeDocument/2006/relationships/hyperlink" Target="consultantplus://offline/main?base=LAW;n=102066;fld=134" TargetMode="External"/><Relationship Id="rId8" Type="http://schemas.openxmlformats.org/officeDocument/2006/relationships/hyperlink" Target="consultantplus://offline/main?base=LAW;n=102975;fld=134;dst=100107" TargetMode="External"/><Relationship Id="rId9" Type="http://schemas.openxmlformats.org/officeDocument/2006/relationships/hyperlink" Target="consultantplus://offline/main?base=LAW;n=102066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garantf1://7027295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3:00Z</dcterms:created>
  <dc:creator>1</dc:creator>
  <dc:description/>
  <cp:keywords/>
  <dc:language>en-US</dc:language>
  <cp:lastModifiedBy>Customer</cp:lastModifiedBy>
  <cp:lastPrinted>2014-03-12T14:29:00Z</cp:lastPrinted>
  <dcterms:modified xsi:type="dcterms:W3CDTF">2014-08-14T11:13:00Z</dcterms:modified>
  <cp:revision>2</cp:revision>
  <dc:subject/>
  <dc:title>Статья 1</dc:title>
</cp:coreProperties>
</file>