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овет Норм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лтасинского муниципального района  Республики Татар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Правило по благоустройству территорий Нор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.06.2014г.                                   №118                                         с. Норм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становлением Кабинета Министров Республики Татарстан от 22.02.2013г. №126 «Об утверждении Порядка отлова, содержания и регулирования численности безнадзорных животных в РТ», на основании протеста  прокуратуры  на решение от 15.02.2013г. №79 «Об утверждении Правил по благоустройству территорий муниципального образования «Норминское сельское поселение» Балтасинского муниципального района Республики Татарстан», Совет Норминского сельского поселения Балтасинского муниципального района РТ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равила по благоустройству территорий муниципального образования «Норминское сельское поселение» Балтасинского муниципального района Республики Татарстан  утвержденного решением Совета Норминского сельского поселения от 15.02.2013г. №79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Главу 8.15 Содержания животных в Поселении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держания животных в Поселении осуществляется в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законодательством Российской Федерации и законодательством Республики Татарста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вступает в силу со дня подпис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ешение  обнародовать на специальных  информационных стендах Норминского сельского поселения и на официальном сайте Балтасин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"/>
        <w:ind w:firstLine="540"/>
        <w:rPr/>
      </w:pPr>
      <w:r>
        <w:rPr/>
        <w:t xml:space="preserve"> </w:t>
      </w:r>
      <w:r>
        <w:rPr/>
        <w:t>4. Контроль  за исполнением оставляю за собой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рмин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:                                                                  Ф.Ф.Калимуллин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15:00Z</dcterms:created>
  <dc:creator>ENDZHE</dc:creator>
  <dc:description/>
  <cp:keywords/>
  <dc:language>en-US</dc:language>
  <cp:lastModifiedBy>Зухра</cp:lastModifiedBy>
  <cp:lastPrinted>2014-06-17T06:36:00Z</cp:lastPrinted>
  <dcterms:modified xsi:type="dcterms:W3CDTF">2014-06-17T02:54:00Z</dcterms:modified>
  <cp:revision>8</cp:revision>
  <dc:subject/>
  <dc:title>Совет Кугунрского сельского поселения </dc:title>
</cp:coreProperties>
</file>