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7"/>
        <w:gridCol w:w="1707"/>
        <w:gridCol w:w="3528"/>
      </w:tblGrid>
      <w:tr>
        <w:trPr>
          <w:trHeight w:val="2510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 БАШКАРМА КОМИТЕТЫ</w:t>
            </w:r>
          </w:p>
        </w:tc>
      </w:tr>
      <w:tr>
        <w:trPr>
          <w:trHeight w:val="677" w:hRule="atLeast"/>
        </w:trPr>
        <w:tc>
          <w:tcPr>
            <w:tcW w:w="435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74-41,  факс: 3-74-41</w:t>
            </w:r>
          </w:p>
        </w:tc>
        <w:tc>
          <w:tcPr>
            <w:tcW w:w="170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74-41,  факс: 3-74-41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                                                                                            11  апреля  2014г.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ара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нициативе проведения местного референ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«О местном самоуправлении в Республике Татарстан», ст. 11 Устава Верхнесубашского сельского поселения, Балтасинского муниципального района  Республики Татарстан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Советом Верхнесубашского сельского поселения инициативу  проведения местного референдума на территории Верхнесубаш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гласны ли Вы на введение самообложения в 2014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с.Верхний Субаш-ремонт улич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ушкетбаш-ремонт улич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Нижний Субаш-ремонт улич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Починок-Сосна-ремонт ро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Каенсар-  разработка проекта водоснабжения в дер.Каенсар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А»</w:t>
        <w:tab/>
        <w:t xml:space="preserve">                                            « НЕТ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народовать настоящее решение на специальных информационных стендах сельского поселения и разместить на официальном сайте </w:t>
      </w:r>
      <w:r>
        <w:rPr>
          <w:sz w:val="28"/>
          <w:szCs w:val="28"/>
          <w:lang w:val="tt-RU"/>
        </w:rPr>
        <w:t>Балтас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tt-RU"/>
        </w:rPr>
        <w:t>Глава  Верхнесу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сельского поселения                                                        Рахимзянов Р.Г.</w:t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4:00Z</dcterms:created>
  <dc:creator>Customer</dc:creator>
  <dc:description/>
  <cp:keywords/>
  <dc:language>en-US</dc:language>
  <cp:lastModifiedBy>Customer</cp:lastModifiedBy>
  <cp:lastPrinted>2014-04-16T09:10:00Z</cp:lastPrinted>
  <dcterms:modified xsi:type="dcterms:W3CDTF">2014-04-17T10:42:00Z</dcterms:modified>
  <cp:revision>12</cp:revision>
  <dc:subject/>
  <dc:title/>
</cp:coreProperties>
</file>