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1800"/>
        <w:gridCol w:w="4038"/>
      </w:tblGrid>
      <w:tr>
        <w:trPr>
          <w:trHeight w:val="274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</w:rPr>
              <w:t xml:space="preserve">            </w:t>
            </w: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ТАСИНСКИЙ МУНИЦИПАЛЬНЫЙ РАЙОН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 ВЕРХНЕСУБАШСКОГО СЕЛЬ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spacing w:before="0" w:after="200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МУНИЦИПАЛЬ  РАЙОНЫ ЮГАРЫ СУБАШ  АВЫЛ ҖИРЛЕГЕ  БАШКАРМА КОМИТЕТЫ</w:t>
            </w:r>
          </w:p>
        </w:tc>
      </w:tr>
      <w:tr>
        <w:trPr>
          <w:trHeight w:val="794" w:hRule="atLeast"/>
        </w:trPr>
        <w:tc>
          <w:tcPr>
            <w:tcW w:w="43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4, с. Верхний Субаш, ул. Ленина, д.2 тел. 3-74-41,  факс: 3-74-41</w:t>
            </w:r>
          </w:p>
        </w:tc>
        <w:tc>
          <w:tcPr>
            <w:tcW w:w="18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</w:rPr>
            </w:r>
          </w:p>
        </w:tc>
        <w:tc>
          <w:tcPr>
            <w:tcW w:w="40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4, Югары Субаш авылы, Ленин урамы, 2 ,тел. 3-74-41,  факс: 3-74-41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11                                                                                                                                   «06» июня   2014 г.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                                                                         </w:t>
      </w:r>
    </w:p>
    <w:p>
      <w:pPr>
        <w:pStyle w:val="Style15"/>
        <w:ind w:right="-2" w:hanging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мероприятий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в целях реализации решения референдума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6 » июня 2014 года № 10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Верхнесубашское сельское поселение»</w:t>
      </w:r>
      <w:r>
        <w:rPr>
          <w:rFonts w:cs="Times New Roman" w:ascii="Times New Roman" w:hAnsi="Times New Roman"/>
          <w:sz w:val="27"/>
          <w:szCs w:val="27"/>
        </w:rPr>
        <w:t xml:space="preserve">, решением референдума от «06 » июня 2014 года № 101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в целях реализации решения референдума от «06» июня 2014 года № 1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путем размещения на информационных стендах Верхнесубашского сельского поселения Балтасинского муниципального района Республики Татарстан по адре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Здание СДК села Верхний Субаш, ул. К.Маркса, дом 5, здание  ДК села Кушкетбаш,ул.Центральная,дом 15, сельский клуб деревни Починок Сосна, ул.Тукая, дом  5, дер.Нижний Субаш, ул.Нагорная ,дом 12, дер.Каенсар, ул.Татарстана , дом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Верхнесубашского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тасинского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                                                                 Р.Г.Рахимзянов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5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5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 Верхнесубашского</w:t>
      </w:r>
    </w:p>
    <w:p>
      <w:pPr>
        <w:pStyle w:val="Style15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 Балтасинского</w:t>
      </w:r>
    </w:p>
    <w:p>
      <w:pPr>
        <w:pStyle w:val="Style15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Style15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5"/>
        <w:ind w:left="623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«06» июня  2014 года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 06 » июня  2014 года № 10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774"/>
        <w:gridCol w:w="35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6.2014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Ханнанова Н.Ф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в Совет проекта решения о внесении изменения в решение Совета «О бюджете на 2014 год и плановый период 2015 и 2016 год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артал 2014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Ханнанова Н.Ф.</w:t>
            </w:r>
          </w:p>
        </w:tc>
      </w:tr>
      <w:tr>
        <w:trPr>
          <w:trHeight w:val="1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06» июня 2014 года № 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.06.2014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Ханнанова Н.Ф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15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поселе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химзянов Р.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Ханнанова Н.Ф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3:00Z</dcterms:created>
  <dc:creator>Customer</dc:creator>
  <dc:description/>
  <cp:keywords/>
  <dc:language>en-US</dc:language>
  <cp:lastModifiedBy>Customer</cp:lastModifiedBy>
  <dcterms:modified xsi:type="dcterms:W3CDTF">2014-06-09T12:20:00Z</dcterms:modified>
  <cp:revision>17</cp:revision>
  <dc:subject/>
  <dc:title/>
</cp:coreProperties>
</file>