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Бурна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о по благоустройству территорий Бурна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4г.                                   № 108                       дер. Бурнак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 на основании протеста  прокуратуры  на решение от 06.03.2013г. №76 «Об утверждении Правил по благоустройству территорий муниципального образования «Бурнакское сельское поселение» Балтасинского муниципального района Республики Татарстан» Совет Бурнак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благоустройству территорий муниципального образования «Бурнакское сельское поселение» Балтасинского муниципального района Республики Татарстан  утвержденного решением Совета Бурнакского сельского поселения от 20.03.2013г. № 7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Бурнак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рнак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/Р.И.Исьмекова/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ENDZHE</dc:creator>
  <dc:description/>
  <cp:keywords/>
  <dc:language>en-US</dc:language>
  <cp:lastModifiedBy>Я</cp:lastModifiedBy>
  <dcterms:modified xsi:type="dcterms:W3CDTF">2014-06-16T10:51:00Z</dcterms:modified>
  <cp:revision>7</cp:revision>
  <dc:subject/>
  <dc:title>Совет Кугунрского сельского поселения </dc:title>
</cp:coreProperties>
</file>