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И.Саляхова д.6А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главы Совета Балтасинского городского поселения от 24.07.2014г.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Балтаси, ул.И.Саляхова д.6А, подготовленному по предложению Закировой Рамзии Закариевны «Для сельскохозяйственных ц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ельскохозяйственных целей возможно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И.Саляхова д.6А в зоне производственно-коммунальных объектов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2:00Z</dcterms:created>
  <dc:creator>User</dc:creator>
  <dc:description/>
  <dc:language>en-US</dc:language>
  <cp:lastModifiedBy>Я</cp:lastModifiedBy>
  <dcterms:modified xsi:type="dcterms:W3CDTF">2014-07-30T07:02:00Z</dcterms:modified>
  <cp:revision>2</cp:revision>
  <dc:subject/>
  <dc:title/>
</cp:coreProperties>
</file>