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Ленина д.38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Главы Совета Балтасинского городского поселения от 07.05.2013г. №6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Балтаси, ул.Ленина д.38, подготовленному по предложению гражданина Мамлиева Руслана Асхатовича для магазина товаров первой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азин товаров первой необходимости  возможно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Ленина д.38 в зоне застройки индивидуальными жилыми домами (Ж-1) - «Для введения личного подсобного хозяйства»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03:00Z</dcterms:created>
  <dc:creator>User</dc:creator>
  <dc:description/>
  <cp:keywords/>
  <dc:language>en-US</dc:language>
  <cp:lastModifiedBy>Admin</cp:lastModifiedBy>
  <dcterms:modified xsi:type="dcterms:W3CDTF">2014-07-26T05:03:00Z</dcterms:modified>
  <cp:revision>2</cp:revision>
  <dc:subject/>
  <dc:title/>
</cp:coreProperties>
</file>