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о дистанционное занятие для учащихс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нской СОШ Балтаси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торая неделя ноября отмечается, как Всемирная неделя качества, а второй четверг ноября, признанный Организацией Объединенных Наций международный праздник - День качества. В связи с проведением данного мероприятия, 12 ноября, начальником отдела развития и координации внутреннего рынка Арского территориального органа Республики Татарстан  Лейсан Абдуллиной, посредством платфор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, в МБОУ «Норминская СОШ» Балтасинского муниципального района проведено внеклассное занятие по основам потребительски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учащихся доведена информация об истории возникновения Дня качества, о Российской системе качества и т.д. Разъяснены общие положения законодательства о защите прав потребителей, основные права потребителей, ответственность продавца (изготовителя, исполнителя) за нарушение прав потребителя. Дана информация о ежегодной республиканской Олимпиаде на тему: «Защита прав потребител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любой системы защиты прав потребителей обеспечивается тем, чтобы научить потребителя пользоваться правами, которыми наделяет их законодательство. Эти лекции вызывают деловой активный интерес школьников, наша задача - чтобы школьники смело отстаивали свои 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и школьников 8-х и 10-х классов  проведены ряд мероприятий, содержащие ряд конкретных мер по повышению уровня грамотности населения в части защиты своих потребительских прав с обоснованием необходимости их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проблемных ситуаций связана с неспособностью сделать правильный и осознанный выбор, незнанием своих законных прав. Как следствие, граждане обращаются уже по факту состоявшегося нарушения или недовольства. Незнание своих прав, низкая информированность является основной причиной малой вовлеченности граждан в социальную, общественную жизнь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я знания в сфере защиты прав потребителей подрастающему поколению, будущему нашей страны, мы создадим крепкую основу для экономического развития нашей страны.</w:t>
      </w:r>
    </w:p>
    <w:p>
      <w:pPr>
        <w:pStyle w:val="Normal"/>
        <w:jc w:val="both"/>
        <w:rPr>
          <w:color w:val="636363"/>
          <w:sz w:val="28"/>
          <w:szCs w:val="28"/>
          <w:shd w:fill="FFFFFF" w:val="clear"/>
        </w:rPr>
      </w:pPr>
      <w:r>
        <w:rPr>
          <w:color w:val="636363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рский территориальный орган Госалкогольинспекции РТ</w:t>
      </w:r>
    </w:p>
    <w:p>
      <w:pPr>
        <w:pStyle w:val="Normal"/>
        <w:jc w:val="both"/>
        <w:rPr>
          <w:color w:val="636363"/>
          <w:sz w:val="28"/>
          <w:szCs w:val="28"/>
          <w:shd w:fill="FFFFFF" w:val="clear"/>
        </w:rPr>
      </w:pPr>
      <w:r>
        <w:rPr>
          <w:color w:val="63636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636363"/>
          <w:sz w:val="28"/>
          <w:szCs w:val="28"/>
          <w:shd w:fill="FFFFFF" w:val="clear"/>
        </w:rPr>
      </w:pPr>
      <w:r>
        <w:rPr>
          <w:rFonts w:cs="Tahoma" w:ascii="Tahoma" w:hAnsi="Tahoma"/>
          <w:color w:val="63636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8:00Z</dcterms:created>
  <dc:creator>Лейсан Абдуллина</dc:creator>
  <dc:description/>
  <dc:language>en-US</dc:language>
  <cp:lastModifiedBy>Лейсан</cp:lastModifiedBy>
  <dcterms:modified xsi:type="dcterms:W3CDTF">2020-11-12T12:58:00Z</dcterms:modified>
  <cp:revision>2</cp:revision>
  <dc:subject/>
  <dc:title>Информация для сайта</dc:title>
</cp:coreProperties>
</file>