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Салау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равило по благоустройству территорий Сала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6.2014г.                                   № 109              с.Старая Салаус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Кабинета Министров Республики Татарстан от 22.02.2013г. №126 «Об утверждении Порядка отлова, содержания и регулирования численности безнадзорных животных в РТ» на основании протеста  прокуратуры  на решение от 06.03.2013г. №76 «Об утверждении Правил по благоустройству территорий муниципального образования «Салаусское сельское поселение» Балтасинского муниципального района Республики Татарстан» Совет Салаусского сельского поселения Балтасинского муниципального района РТ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авила по благоустройству территорий муниципального образования «Салаусское сельское поселение» Балтасинского муниципального района Республики Татарстан  утвержденного решением Совета Салаусского сельского поселения от 18.02.2013г. №71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Главу 8.15 Содержания животных в Поселен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держания животных в Поселении осуществляется в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 и законодательством Республики Татарста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Бурбаш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лаус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Р.И.Насибуллин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6:00Z</dcterms:created>
  <dc:creator>ENDZHE</dc:creator>
  <dc:description/>
  <cp:keywords/>
  <dc:language>en-US</dc:language>
  <cp:lastModifiedBy>Хидая</cp:lastModifiedBy>
  <cp:lastPrinted>2014-06-18T14:00:00Z</cp:lastPrinted>
  <dcterms:modified xsi:type="dcterms:W3CDTF">2014-06-18T10:02:00Z</dcterms:modified>
  <cp:revision>3</cp:revision>
  <dc:subject/>
  <dc:title>Совет Кугунрского сельского поселения</dc:title>
</cp:coreProperties>
</file>