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тчетные данные о проведен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Балтасинского муниципального района РТ антикоррупционной экспертиз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нормативных правовых актов (далее - МН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ных данных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(далее - МН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ета М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3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МНПА, в отношении которых внесены акты прокурорского реагирования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262"/>
        <w:gridCol w:w="3014"/>
        <w:gridCol w:w="30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и статус ак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а нормативного правового акт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явлено/ не выявлено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ранены/ не устранен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3.201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руководителя Балтасинского районного исполнительного комитета  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разграничении полномочий в сфере образования в Балтасинском муниципальном районе Республики Татарстан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руководителя Балтасинского районного исполнительного комитета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средней рыночной стоимости 1 кв.м. общей площади жилого помещения по муниципальному образованию «Балтасинский муниципальный район» РТ на 1 квартал 2014 года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1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руководителя Балтасинского районного исполнительного комитета  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рядке проведения оценки деятельности муниципальных учреждений и соответствия качества фактически предоставляемых муниципальных услуг установленным стандартам качества муниципальных услуг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руководителя Балтасинского районного исполнительного комитета  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мерах по усилению пожарной безопасности в населенных пунктах, предприятиях, учреждениях, организациях и сельхозпредприятиях Балтасинского муниципального района по наступлению весенне-летнего пожароопасного периода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Ципьинского сельского поселения 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оложение о муниципальной службе в Ципьинском сельском поселении Балтасинского муниципального район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Смаильского сельского поселения от 24.03.2014 .№1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оложение о муниципальной службе в Смаильском сельском поселении Балтасинского муниципального район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Верхнесубашского сельского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.03.2014 .№ 9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оложение о муниципальной службе в Верхнесубашском сельском поселении Балтасинского муниципального район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Карадуванского сельского поселения от24.03.2014.№9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оложение о муниципальной службе в Карадуванском сельском поселении Балтасинского муниципального район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ижмарского сельского поселения от 24.03.2014.№9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оложение о муниципальной службе в Пижмарском сельском поселении Балтасинского муниципального район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14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Балтасинского городского поселения от 24.03.2014.№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оложение о муниципальной службе в Балтасинском городском поселении Балтасинского муниципального район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1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руководителя Балтасинского районного исполнительного комитета  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Единой комиссии по определению поставщиков (подрядчиков, исполнителей) Балтасинского районного исполнительного комитета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ишинерского сель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самообложении граждан и порядке сбора и использования средств самообложения граждан на территории Шишинер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накского сель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самообложении граждан и порядке сбора и использования средств самообложения граждан на территории Бурнак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арадуванского сель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самообложении граждан и порядке сбора и использования средств самообложения граждан на территории Карадуван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угунурского сель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самообложении граждан и порядке сбора и использования средств самообложения граждан на территории Кугунур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Янгуловского сель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самообложении граждан и порядке сбора и использования средств самообложения граждан на территории Янгулов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основского сель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самообложении граждан и порядке сбора и использования средств самообложения граждан на территории Соснов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Верхнесубашского сель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самообложении граждан и порядке сбора и использования средств самообложения граждан на территории Верхнесубаш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уринерского сель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самообложении граждан и порядке сбора и использования средств самообложения граждан на территории Нуринер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алаусского сель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самообложении граждан и порядке сбора и использования средств самообложения граждан на территории Салаус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башского сель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самообложении граждан и порядке сбора и использования средств самообложения граждан на территории Бурбаш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убанского сель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самообложении граждан и порядке сбора и использования средств самообложения граждан на территории Шубан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орминского сель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самообложении граждан и порядке сбора и использования средств самообложения граждан на территории Нормин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Пижмарского сель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самообложении граждан и порядке сбора и использования средств самообложения граждан на территории Пижмар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алолызинского сель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самообложении граждан и порядке сбора и использования средств самообложения граждан на территории Малолызин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маильского сель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самообложении граждан и порядке сбора и использования средств самообложения граждан на территории Смаиль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реднекушкетского сель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самообложении граждан и порядке сбора и использования средств самообложения граждан на территории Среднекушкет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самообложении граждан и порядке сбора и использования средств самообложения граждан на территории Балтасинского городского 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Ципьинского сель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самообложении граждан и порядке сбора и использования средств самообложения граждан на территории Ципьин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в Балтасинском муниципальном районе запасов материально-технических, медицинских, продовольственных и иных средств в целях гражданской обороны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Шубан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оложение о муниципальной службе в Шубанском сельском поселении Балтасинского муниципального района РТ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014 Проект постановления руководителя Балтасинского районного исполнительного комитета  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становлении на территории Балтасинского муниципального района особого противопожарного режима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2014 Проект постановления руководителя Балтасинского районного исполнительного комитета  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рганизации и осуществлении регистрации (учета) избирателей, участников референдума на территории Балтасинского муниципального района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.201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руководителя Балтасинского районного исполнительного комитета  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рганизации отдыха детей и молодежи, их оздоровления и занятости в 2014 году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руководителя Балтасинского районного исполнительного комитета  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в новой редакции Перечня должностей муниципальной службы установленных в Балтасинском районном исполнительном комитете при назначении, на которые граждане и при замещении которых муниципальные служащие обязаны представлять  сведения о доходах, об имуществе и обязательствах имущественного характера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.201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руководителя Балтасинского районного исполнительного комитета  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еречня платных услуг, оказываемых муниципальными учреждениями Балтасинского муниципального района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 Балтасинского районного Сове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3.2014.№ 2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е Финансово-бюджетной палаты Балтасинского муниципального района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й  изменений и дополнений в Положение о Контрольно-счетной палаты Балтасинского муниципального района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оложение о муниципальной службе в Балтасинском муниципальном районе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6.201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руководителя Балтасинского районного исполнительного комитета  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административных регламентов предоставления муниципальных услуг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алтасинского город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равило  по благоустройству на территорий Балтасинского город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урбаш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равило  по благоустройству на территорий Бурбаш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Верхнесубаш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равило  по благоустройству на территорий Верхнесубаш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Карадуван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равило  по благоустройству на территорий Карадуванского 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Кугунурского 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равило  по благоустройству на территорий Кугунур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алолызин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равило  по благоустройству на территорий Малолызинского 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Норминского 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равило  по благоустройству на территорий Норминского 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Нуринерского 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равило  по благоустройству на территорий Нуринерского 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Пижмарского 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равило  по благоустройству на территорий Пижмарского 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алаусского 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равило  по благоустройству на территорий Салаусского 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маильского 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равило  по благоустройству на территорий Смаиль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оснин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равило  по благоустройству на территорий Соснинского 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реднекушкет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равило  по благоустройству на территорий Среднекушкет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Шишинер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равило  по благоустройству на территорий Шишинер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Шубанского 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равило  по благоустройству на территорий Шубанского 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урнакского 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равило  по благоустройству на территорий Бурнакского 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Янгуловского 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равило  по благоустройству на территорий Янгуловского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Ципьин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Правило  по благоустройству на территорий Ципьинского  сельского пос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Балтасинского муниципального района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«О внесении изменений в Положение о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б Общественном совете 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Балтасинского муниципального района </w:t>
            </w:r>
          </w:p>
          <w:p>
            <w:pPr>
              <w:pStyle w:val="Style51"/>
              <w:widowControl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еспублики Татарстан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tbl>
      <w:tblPr>
        <w:tblW w:w="16487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7019"/>
      </w:tblGrid>
      <w:tr>
        <w:trPr>
          <w:trHeight w:val="1258" w:hRule="atLeast"/>
        </w:trPr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главы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асинского муниципального района РТ                                                Э.Ф.Гарипова      </w:t>
            </w:r>
          </w:p>
        </w:tc>
        <w:tc>
          <w:tcPr>
            <w:tcW w:w="70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3:00Z</dcterms:created>
  <dc:creator>Admin</dc:creator>
  <dc:description/>
  <cp:keywords/>
  <dc:language>en-US</dc:language>
  <cp:lastModifiedBy>ENDZHE</cp:lastModifiedBy>
  <cp:lastPrinted>2014-06-21T09:07:00Z</cp:lastPrinted>
  <dcterms:modified xsi:type="dcterms:W3CDTF">2014-06-21T06:30:00Z</dcterms:modified>
  <cp:revision>9</cp:revision>
  <dc:subject/>
  <dc:title/>
</cp:coreProperties>
</file>