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 мая 2006 года N 59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РАССМОТРЕНИЯ ОБРАЩ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РАЖДАН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21 апреля 2006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26 апреля 2006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Федеральных законов от 29.06.2010 </w:t>
      </w:r>
      <w:hyperlink r:id="rId2">
        <w:r>
          <w:rPr>
            <w:rStyle w:val="InternetLink"/>
            <w:color w:val="0000FF"/>
          </w:rPr>
          <w:t>N 126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7.07.2010 </w:t>
      </w:r>
      <w:hyperlink r:id="rId3">
        <w:r>
          <w:rPr>
            <w:rStyle w:val="InternetLink"/>
            <w:color w:val="0000FF"/>
          </w:rPr>
          <w:t>N 227-ФЗ</w:t>
        </w:r>
      </w:hyperlink>
      <w:r>
        <w:rPr/>
        <w:t xml:space="preserve">, от 07.05.2013 </w:t>
      </w:r>
      <w:hyperlink r:id="rId4">
        <w:r>
          <w:rPr>
            <w:rStyle w:val="InternetLink"/>
            <w:color w:val="0000FF"/>
          </w:rPr>
          <w:t>N 80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2.07.2013 </w:t>
      </w:r>
      <w:hyperlink r:id="rId5">
        <w:r>
          <w:rPr>
            <w:rStyle w:val="InternetLink"/>
            <w:color w:val="0000FF"/>
          </w:rPr>
          <w:t>N 182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 изм., внесенными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онституционного Суда РФ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8.07.2012 N 19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25"/>
      <w:bookmarkEnd w:id="0"/>
      <w:r>
        <w:rPr/>
        <w:t>Статья 1. Сфера применения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7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4 введена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5.2013 N 8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" w:name="Par33"/>
      <w:bookmarkEnd w:id="1"/>
      <w:r>
        <w:rPr/>
        <w:t>Статья 2. Право граждан на обращ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1 в ред.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8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" w:name="Par40"/>
      <w:bookmarkEnd w:id="2"/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0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3" w:name="Par45"/>
      <w:bookmarkEnd w:id="3"/>
      <w:r>
        <w:rPr/>
        <w:t>Статья 4. Основные термины, используемые в настоящем Федеральном зак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4" w:name="Par55"/>
      <w:bookmarkEnd w:id="4"/>
      <w:r>
        <w:rPr/>
        <w:t>Статья 5. Права гражданина при рассмотрении обра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3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06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5" w:name="Par65"/>
      <w:bookmarkEnd w:id="5"/>
      <w:r>
        <w:rPr/>
        <w:t>Статья 6. Гарантии безопасности гражданина в связи с его обращ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6" w:name="Par70"/>
      <w:bookmarkEnd w:id="6"/>
      <w:r>
        <w:rPr/>
        <w:t>Статья 7. Требования к письменному обращен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2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3 в ред.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7" w:name="Par77"/>
      <w:bookmarkEnd w:id="7"/>
      <w:r>
        <w:rPr/>
        <w:t>Статья 8. Направление и регистрация письменного обра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13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84"/>
      <w:bookmarkEnd w:id="8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ar84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6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9" w:name="Par87"/>
      <w:bookmarkEnd w:id="9"/>
      <w:r>
        <w:rPr/>
        <w:t>Статья 9. Обязательность принятия обращения к рассмотрен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0" w:name="Par92"/>
      <w:bookmarkEnd w:id="10"/>
      <w:r>
        <w:rPr/>
        <w:t>Статья 10. Рассмотрение обра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06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01"/>
      <w:bookmarkEnd w:id="11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8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4 в ред.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2" w:name="Par106"/>
      <w:bookmarkEnd w:id="12"/>
      <w:r>
        <w:rPr/>
        <w:t>Статья 11. Порядок рассмотрения отдельных обращ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1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13"/>
      <w:bookmarkEnd w:id="13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5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4" w:name="Par120"/>
      <w:bookmarkEnd w:id="14"/>
      <w:r>
        <w:rPr/>
        <w:t>Статья 12. Сроки рассмотрения письменного обра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ar101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5" w:name="Par125"/>
      <w:bookmarkEnd w:id="15"/>
      <w:r>
        <w:rPr/>
        <w:t>Статья 13. Личный прием гражд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 личном приеме гражданин предъявляет </w:t>
      </w:r>
      <w:hyperlink r:id="rId26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его лич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6" w:name="Par134"/>
      <w:bookmarkEnd w:id="16"/>
      <w:r>
        <w:rPr/>
        <w:t>Статья 14. Контроль за соблюдением порядка рассмотрения обращ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7" w:name="Par138"/>
      <w:bookmarkEnd w:id="17"/>
      <w:r>
        <w:rPr/>
        <w:t>Статья 15. Ответственность за нарушение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2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8" w:name="Par142"/>
      <w:bookmarkEnd w:id="18"/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9" w:name="Par147"/>
      <w:bookmarkEnd w:id="19"/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28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0" w:name="Par157"/>
      <w:bookmarkEnd w:id="20"/>
      <w:r>
        <w:rPr/>
        <w:t>Статья 18. Вступление в силу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2 мая 2006 года</w:t>
      </w:r>
    </w:p>
    <w:p>
      <w:pPr>
        <w:pStyle w:val="Normal"/>
        <w:widowControl w:val="false"/>
        <w:autoSpaceDE w:val="false"/>
        <w:rPr/>
      </w:pPr>
      <w:r>
        <w:rPr/>
        <w:t>N 59-Ф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D03D9C6CCB3F1451F6451DAB56B6B609DF33C066CD981C93253F97D64AB855C2F848AE8764B4BDY2nAE" TargetMode="External"/><Relationship Id="rId3" Type="http://schemas.openxmlformats.org/officeDocument/2006/relationships/hyperlink" Target="consultantplus://offline/ref=AAD03D9C6CCB3F1451F6451DAB56B6B609DC3ACC68C9981C93253F97D64AB855C2F848AE8764B7BFY2n7E" TargetMode="External"/><Relationship Id="rId4" Type="http://schemas.openxmlformats.org/officeDocument/2006/relationships/hyperlink" Target="consultantplus://offline/ref=AAD03D9C6CCB3F1451F6451DAB56B6B609DB37C069C4981C93253F97D64AB855C2F848AE8764B4BCY2n6E" TargetMode="External"/><Relationship Id="rId5" Type="http://schemas.openxmlformats.org/officeDocument/2006/relationships/hyperlink" Target="consultantplus://offline/ref=AAD03D9C6CCB3F1451F6451DAB56B6B609DB3ACD69CE981C93253F97D64AB855C2F848AE8764B4BDY2nAE" TargetMode="External"/><Relationship Id="rId6" Type="http://schemas.openxmlformats.org/officeDocument/2006/relationships/hyperlink" Target="consultantplus://offline/ref=AAD03D9C6CCB3F1451F6451DAB56B6B609DC31C869C4981C93253F97D64AB855C2F848AE8764B4BBY2n4E" TargetMode="External"/><Relationship Id="rId7" Type="http://schemas.openxmlformats.org/officeDocument/2006/relationships/hyperlink" Target="consultantplus://offline/ref=AAD03D9C6CCB3F1451F6451DAB56B6B60AD735CC6B9BCF1EC2703192DE1AF0458CBD45AF8666YBn3E" TargetMode="External"/><Relationship Id="rId8" Type="http://schemas.openxmlformats.org/officeDocument/2006/relationships/hyperlink" Target="consultantplus://offline/ref=AAD03D9C6CCB3F1451F6451DAB56B6B609DB37C069C4981C93253F97D64AB855C2F848AE8764B4BCY2n7E" TargetMode="External"/><Relationship Id="rId9" Type="http://schemas.openxmlformats.org/officeDocument/2006/relationships/hyperlink" Target="consultantplus://offline/ref=AAD03D9C6CCB3F1451F6451DAB56B6B609DB37C069C4981C93253F97D64AB855C2F848AE8764B4BCY2n5E" TargetMode="External"/><Relationship Id="rId10" Type="http://schemas.openxmlformats.org/officeDocument/2006/relationships/hyperlink" Target="consultantplus://offline/ref=AAD03D9C6CCB3F1451F6451DAB56B6B60AD735CC6B9BCF1EC27031Y9n2E" TargetMode="External"/><Relationship Id="rId11" Type="http://schemas.openxmlformats.org/officeDocument/2006/relationships/hyperlink" Target="consultantplus://offline/ref=AAD03D9C6CCB3F1451F6451DAB56B6B609DC3ACC68C9981C93253F97D64AB855C2F848AE8764B7BFY2n4E" TargetMode="External"/><Relationship Id="rId12" Type="http://schemas.openxmlformats.org/officeDocument/2006/relationships/hyperlink" Target="consultantplus://offline/ref=AAD03D9C6CCB3F1451F6451DAB56B6B609DC3ACC68C9981C93253F97D64AB855C2F848AE8764B7BFY2n5E" TargetMode="External"/><Relationship Id="rId13" Type="http://schemas.openxmlformats.org/officeDocument/2006/relationships/hyperlink" Target="consultantplus://offline/ref=AAD03D9C6CCB3F1451F6451DAB56B6B601DC3BC160C6C5169B7C3395YDn1E" TargetMode="External"/><Relationship Id="rId14" Type="http://schemas.openxmlformats.org/officeDocument/2006/relationships/hyperlink" Target="consultantplus://offline/ref=AAD03D9C6CCB3F1451F6451DAB56B6B609D936CE68C4981C93253F97D64AB855C2F848AE8765B5BAY2n0E" TargetMode="External"/><Relationship Id="rId15" Type="http://schemas.openxmlformats.org/officeDocument/2006/relationships/hyperlink" Target="consultantplus://offline/ref=AAD03D9C6CCB3F1451F6451DAB56B6B609DC3ACC68C9981C93253F97D64AB855C2F848AE8764B7BFY2nAE" TargetMode="External"/><Relationship Id="rId16" Type="http://schemas.openxmlformats.org/officeDocument/2006/relationships/hyperlink" Target="consultantplus://offline/ref=AAD03D9C6CCB3F1451F6451DAB56B6B609D936CE68C4981C93253F97D64AB855C2F848AE8765B5BAY2n0E" TargetMode="External"/><Relationship Id="rId17" Type="http://schemas.openxmlformats.org/officeDocument/2006/relationships/hyperlink" Target="consultantplus://offline/ref=AAD03D9C6CCB3F1451F6451DAB56B6B609DC3ACC68C9981C93253F97D64AB855C2F848AE8764B7BEY2n3E" TargetMode="External"/><Relationship Id="rId18" Type="http://schemas.openxmlformats.org/officeDocument/2006/relationships/hyperlink" Target="consultantplus://offline/ref=AAD03D9C6CCB3F1451F6451DAB56B6B601DC3BC160C6C5169B7C3395YDn1E" TargetMode="External"/><Relationship Id="rId19" Type="http://schemas.openxmlformats.org/officeDocument/2006/relationships/hyperlink" Target="consultantplus://offline/ref=AAD03D9C6CCB3F1451F6451DAB56B6B609DC3ACC68C9981C93253F97D64AB855C2F848AE8764B7BEY2n0E" TargetMode="External"/><Relationship Id="rId20" Type="http://schemas.openxmlformats.org/officeDocument/2006/relationships/hyperlink" Target="consultantplus://offline/ref=AAD03D9C6CCB3F1451F6451DAB56B6B609DB3ACD69CE981C93253F97D64AB855C2F848AE8764B4BDY2nBE" TargetMode="External"/><Relationship Id="rId21" Type="http://schemas.openxmlformats.org/officeDocument/2006/relationships/hyperlink" Target="consultantplus://offline/ref=AAD03D9C6CCB3F1451F6451DAB56B6B609D936CE68C4981C93253F97D64AB855C2F848AE8765B0B9Y2n7E" TargetMode="External"/><Relationship Id="rId22" Type="http://schemas.openxmlformats.org/officeDocument/2006/relationships/hyperlink" Target="consultantplus://offline/ref=AAD03D9C6CCB3F1451F6451DAB56B6B609DF33C066CD981C93253F97D64AB855C2F848AE8764B4BDY2nBE" TargetMode="External"/><Relationship Id="rId23" Type="http://schemas.openxmlformats.org/officeDocument/2006/relationships/hyperlink" Target="consultantplus://offline/ref=AAD03D9C6CCB3F1451F6451DAB56B6B609DF33C066CD981C93253F97D64AB855C2F848AE8764B4BCY2n2E" TargetMode="External"/><Relationship Id="rId24" Type="http://schemas.openxmlformats.org/officeDocument/2006/relationships/hyperlink" Target="consultantplus://offline/ref=AAD03D9C6CCB3F1451F6451DAB56B6B609DB3ACD69CE981C93253F97D64AB855C2F848AE8764B4BCY2n2E" TargetMode="External"/><Relationship Id="rId25" Type="http://schemas.openxmlformats.org/officeDocument/2006/relationships/hyperlink" Target="consultantplus://offline/ref=AAD03D9C6CCB3F1451F6451DAB56B6B601DC3BC160C6C5169B7C3395YDn1E" TargetMode="External"/><Relationship Id="rId26" Type="http://schemas.openxmlformats.org/officeDocument/2006/relationships/hyperlink" Target="consultantplus://offline/ref=AAD03D9C6CCB3F1451F6451DAB56B6B609DB3BCB64C9981C93253F97D6Y4nAE" TargetMode="External"/><Relationship Id="rId27" Type="http://schemas.openxmlformats.org/officeDocument/2006/relationships/hyperlink" Target="consultantplus://offline/ref=AAD03D9C6CCB3F1451F6451DAB56B6B609D936CF62C4981C93253F97D64AB855C2F848AD8066YBn2E" TargetMode="External"/><Relationship Id="rId28" Type="http://schemas.openxmlformats.org/officeDocument/2006/relationships/hyperlink" Target="consultantplus://offline/ref=AAD03D9C6CCB3F1451F6451DAB56B6B609D630C06B9BCF1EC27031Y9n2E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4:39:00Z</dcterms:created>
  <dc:creator>Я</dc:creator>
  <dc:description/>
  <cp:keywords/>
  <dc:language>en-US</dc:language>
  <cp:lastModifiedBy>Я</cp:lastModifiedBy>
  <dcterms:modified xsi:type="dcterms:W3CDTF">2014-07-16T04:39:00Z</dcterms:modified>
  <cp:revision>1</cp:revision>
  <dc:subject/>
  <dc:title>2 мая 2006 года N 59-ФЗ</dc:title>
</cp:coreProperties>
</file>