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Шуб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по благоустройству территорий Шубанского сельского поселения Балтасинского муниципального района Республики Татар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14г.                               № 106                                        д.В.Шуб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22.02.2013г. №126 «Об утверждении Порядка отлова, содержания и регулирования численности безнадзорных животных в РТ» на основании протеста  прокуратуры  на решение от 18.02.2013г. № 65 «Об утверждении Правил по благоустройству территорий муниципального образования «Шубанскоое сельское поселение» Балтасинского муниципального района Республики Татарстан» Совет Шубанского сельского поселения Балтасинского муниципального района Р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по благоустройству территорий муниципального образования «Шубанскоое сельское поселение» Балтасинского муниципального района Республики Татарстан  утвержденного решением Совета Шубанского сельского поселения от 18.02.2013г. №65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у 8.15 Содержания животных в Поселен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я животных в Поселении осуществляется в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и законодательством Республики Татар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Шубан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б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:                                                                   Р.Р.Музипов.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5:00Z</dcterms:created>
  <dc:creator>ENDZHE</dc:creator>
  <dc:description/>
  <cp:keywords/>
  <dc:language>en-US</dc:language>
  <cp:lastModifiedBy>Музипов</cp:lastModifiedBy>
  <cp:lastPrinted>2014-06-30T09:58:00Z</cp:lastPrinted>
  <dcterms:modified xsi:type="dcterms:W3CDTF">2014-06-30T06:58:00Z</dcterms:modified>
  <cp:revision>10</cp:revision>
  <dc:subject/>
  <dc:title>Совет Кугунрского сельского поселения </dc:title>
</cp:coreProperties>
</file>