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Салаус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06.06.2014 г.                                                   № 108                                  с.Старая Салаусь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 16.12.2013г № 86  «О бюджете Салаусского сельского поселения Балтасинского муниципального района Республики Татарстан на 2014 год и плановый период 2015-2016 г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На  основании </w:t>
      </w:r>
      <w:r>
        <w:rPr/>
        <w:t xml:space="preserve"> </w:t>
      </w:r>
      <w:r>
        <w:rPr>
          <w:sz w:val="28"/>
          <w:szCs w:val="28"/>
        </w:rPr>
        <w:t xml:space="preserve">решения  Совета  Салаусского сельского поселения  Балтасинского муниципального района РТ №107 от 06.06.2014 года «О результатах  референдума местного значения на территории   Салаусского сельского поселения  Балтасинского  муниципального  района РТ 1 июня  2014 года» и Устава  муниципального образования «Салаусское сельское поселения»  Балтасинского муниципального района Республики Татарстан, заслушав и обсудив информацию главного бухгалтера  сельского поселения о внесении изменений и дополнений в бюджет Салаусского  сельского поселения  Балтасинского муниципального района на 2014 год и плановый период 2015 и 2016 годов Совет Салаусского  сельского поселения 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решение Совета Салаусского сельского поселения  Балтасинского муниципального района от 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86 «О бюджете Салаусского  сельского поселения  Балтасинского муниципального района на 2014 год и плановый период 2015 и 2016  годов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 xml:space="preserve"> Статью 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редства самообложения граждан, зачисляемые в бюджеты поселений»</w:t>
      </w:r>
      <w:r>
        <w:rPr>
          <w:color w:val="FF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поступает  в бюджет поселения в размере 100%</w:t>
      </w:r>
      <w:r>
        <w:rPr>
          <w:spacing w:val="-1"/>
          <w:sz w:val="28"/>
          <w:szCs w:val="28"/>
        </w:rPr>
        <w:t xml:space="preserve">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 xml:space="preserve"> Статью 5 изложить в следующей редакции:</w:t>
      </w:r>
    </w:p>
    <w:p>
      <w:pPr>
        <w:pStyle w:val="Noeeu1"/>
        <w:spacing w:lineRule="auto" w:line="240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«Включить в</w:t>
      </w:r>
      <w:r>
        <w:rPr>
          <w:szCs w:val="28"/>
        </w:rPr>
        <w:t xml:space="preserve"> Перечень главных администраторов доходов бюджета Салаусского сельского поселения Балтасинского муниципального района Республики Татарстан  код  дохода бюджетной классификации  995 1 17 14030 10 0000 180»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2. Приложение № 5, 6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Dash041e0431044b0447043d044b043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Dash041e0431044b0447043d044b0439char"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 Салаус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Контроль 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лаусского </w:t>
      </w:r>
    </w:p>
    <w:p>
      <w:pPr>
        <w:pStyle w:val="Xmsonormal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                           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                                                                   Р.И.Насибулл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0:00Z</dcterms:created>
  <dc:creator>EpiCentr</dc:creator>
  <dc:description/>
  <cp:keywords/>
  <dc:language>en-US</dc:language>
  <cp:lastModifiedBy>Хидая</cp:lastModifiedBy>
  <cp:lastPrinted>2014-06-10T15:31:00Z</cp:lastPrinted>
  <dcterms:modified xsi:type="dcterms:W3CDTF">2014-06-10T11:32:00Z</dcterms:modified>
  <cp:revision>6</cp:revision>
  <dc:subject/>
  <dc:title>Совет Янгуловского сельского поселения</dc:title>
</cp:coreProperties>
</file>