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Пижмар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6.2014 года                        №  104                                      с. Пижмар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Решение бюджета Пижма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spacing w:lineRule="auto" w:line="240"/>
        <w:ind w:left="-108" w:firstLine="816"/>
        <w:jc w:val="both"/>
        <w:rPr>
          <w:szCs w:val="28"/>
        </w:rPr>
      </w:pPr>
      <w:r>
        <w:rPr/>
        <w:t xml:space="preserve">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4 год и плановый период 2015 и 2016 годов и на основании Федерального закона от 08.05.2010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Пижмарского сельского поселения Балтасин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3 «О бюджете Пижмарского сельского поселения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иложение № 5  </w:t>
      </w:r>
      <w:r>
        <w:rPr>
          <w:sz w:val="28"/>
          <w:szCs w:val="28"/>
        </w:rPr>
        <w:t>изложить в  новой редакции (Приложение № 1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Приложение № 6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на информационных стендах Пижмарского сельского поселения Балтасинского муниципального района, на официальном сайте Балтасинского муниципального района baltasi.tatar.ru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Пижмар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Гимадиев М.С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713"/>
        <w:gridCol w:w="1462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от 06.06.2014 года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</w:t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я доходов в бюджет Пижмарского сельского поселения Балтасинского муниципального района на 2014 год и на плановый период 2015-2016 годов.</w:t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рупп, подгрупп, статей и  подстатей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оцентах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бюджет посе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 поступающие   в   порядке   возмещения расходов, понесенных  в  связи  с  эксплуатацией имущества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center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  <w:tab/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айсина И.Р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2234"/>
        <w:gridCol w:w="5383"/>
      </w:tblGrid>
      <w:tr>
        <w:trPr>
          <w:trHeight w:val="228" w:hRule="atLeast"/>
        </w:trPr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28" w:hRule="atLeast"/>
        </w:trPr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28" w:hRule="atLeast"/>
        </w:trPr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4 от 06.06.2014 года</w:t>
            </w:r>
          </w:p>
        </w:tc>
      </w:tr>
      <w:tr>
        <w:trPr>
          <w:trHeight w:val="228" w:hRule="atLeast"/>
        </w:trPr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641" w:hRule="atLeast"/>
        </w:trPr>
        <w:tc>
          <w:tcPr>
            <w:tcW w:w="8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администраторов доходов бюджета Пижмарского  сельского   поселения  – органов местного самоуправления на 2014 год и на плановый период 2015 и 2016 годов.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 и  подстатей доходо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4000 11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 поступающие   в   порядке   возмещения расходов, понесенных  в  связи  с  эксплуатацией имущества поселени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3051 10 0000 14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 ущерба  при  возникновении страховых случаев по  обязательному  страхованию гражданской        ответственности,        когда выгодоприобретателями    выступают    получатели  средств бюджетов поселений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3052 10 0000 14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 ущерба  при  возникновении  иных страховых случаев,        когда выгодоприобретателями    выступают    получатели  средств бюджетов поселений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 51040 02 0000 1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9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1999 10 0000 151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бюджетам поселений 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3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4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2051 10 0000 151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4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5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2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1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2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10 10 0000 151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 возврата  остатков субсидий,   субвенций   и   иных    межбюджетных  трансфертов,   имеющих    целевое    назначение, прошлых лет из бюджетов муниципальных районов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20 10 0000 151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 возврата  остатков субсидий,   субвенций   и   иных    межбюджетных  трансфертов,   имеющих    целевое    назначение, прошлых   лет   из   бюджетов    государственных внебюджетных фондов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бюджетов  поселений  от  возврата  иными 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10 10 0000 180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 бюджетов    поселений    от    возврата  бюджетными   учреждениями   остатков    субсидий  прошлых лет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20 10 0000 180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 бюджетов    поселений    от    возврата    автономными   учреждениями   остатков   субсидий прошлых л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 05000 10 0000 151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 остатков  субсидий,  субвенций  и  иных        межбюджетных   трансфертов,   имеющих    целевое  назначение, прошлых лет из бюджетов поселени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лата имущественных и земельных отношений Балтасинского муниципального района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6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7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 поступающие   в   порядке   возмещения расходов, понесенных  в  связи  с  эксплуатацией имущества поселений</w:t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1050 10 0000 41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 Гайсина И.Р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4:00Z</dcterms:created>
  <dc:creator>ENDZHE</dc:creator>
  <dc:description/>
  <dc:language>en-US</dc:language>
  <cp:lastModifiedBy>Гульсина</cp:lastModifiedBy>
  <cp:lastPrinted>2014-02-05T12:23:00Z</cp:lastPrinted>
  <dcterms:modified xsi:type="dcterms:W3CDTF">2014-06-12T15:44:00Z</dcterms:modified>
  <cp:revision>2</cp:revision>
  <dc:subject/>
  <dc:title>Прокурору</dc:title>
</cp:coreProperties>
</file>