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906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ЛЕГЕ БАШКАРМА                 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3-67-38, факс: 3-67-3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0                                                                                                         06.06.2014г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</w:t>
      </w:r>
    </w:p>
    <w:p>
      <w:pPr>
        <w:pStyle w:val="Style15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июня 2014 года №103</w:t>
      </w:r>
    </w:p>
    <w:p>
      <w:pPr>
        <w:pStyle w:val="Style15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Пижмарское сельское поселение», решением референдума от «06» июня  2014 года № 103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в целях реализации решения референдума от «06» июня 2014 года № 103.</w:t>
      </w:r>
    </w:p>
    <w:p>
      <w:pPr>
        <w:pStyle w:val="Normal1"/>
        <w:numPr>
          <w:ilvl w:val="0"/>
          <w:numId w:val="2"/>
        </w:numPr>
        <w:spacing w:lineRule="atLeast" w:line="28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на информационных стендах Пижмарского сельского поселения Балтасинского муниципального района Республики Татарстан по адресам: здание СДК села Пижмар, ул. С.Мулекова, дом 19 (2 этаж),   сельский клуб с. Атня, ул. Комсомола, д.22 , сельский клуб с.Сардек, ул.Мира д.22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жмарского сельского поселения    _____________   Гимадиев М.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исполнительного</w:t>
      </w:r>
    </w:p>
    <w:p>
      <w:pPr>
        <w:pStyle w:val="Style15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комитета Пижмарского сельского</w:t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алтасин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6» июня 2014 года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6» июня 2014 года № 10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774"/>
        <w:gridCol w:w="35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6.2014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йсина И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 решения Совета «О бюджете на 2014 год и плановый период 2015 и 2016 года.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 2014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айсина И.Р.</w:t>
            </w:r>
          </w:p>
        </w:tc>
      </w:tr>
      <w:tr>
        <w:trPr>
          <w:trHeight w:val="1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15» апреля 2014 года №1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 15 Июля 2014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айсина И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5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йсина И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5:00Z</dcterms:created>
  <dc:creator>1</dc:creator>
  <dc:description/>
  <cp:keywords/>
  <dc:language>en-US</dc:language>
  <cp:lastModifiedBy>Гульсина</cp:lastModifiedBy>
  <cp:lastPrinted>2014-06-04T14:49:00Z</cp:lastPrinted>
  <dcterms:modified xsi:type="dcterms:W3CDTF">2014-06-10T03:22:00Z</dcterms:modified>
  <cp:revision>11</cp:revision>
  <dc:subject/>
  <dc:title/>
</cp:coreProperties>
</file>