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1440"/>
        <w:gridCol w:w="4500"/>
      </w:tblGrid>
      <w:tr>
        <w:trPr>
          <w:trHeight w:val="1977" w:hRule="atLeast"/>
        </w:trPr>
        <w:tc>
          <w:tcPr>
            <w:tcW w:w="46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А ТАТАРСТАН БАЛТАСИНСКИЙ  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СПОЛНИТЕЛЬНЫЙ КОМИТЕТ БУРНАКСКОГО СЕЛЬСКОГО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АТАРСТАН  РЕСПУБЛИКАСЫ  БАЛТАЧ МУНИЦИПАЛЬ  РАЙОНЫ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БОРНАК АВЫЛ ЖИРЛЕГЕ БАШКАРМА КОМИТЕТЫ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468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2252, д. Бурнак, ул.Татарстана, д. 4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. 3-33-33,  факс: 3-33-33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22252, Борнак авылы, Татарстан ур.,4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тел. 3-33-33, факс: 3-33-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6.06.2014 г.                                          № 22                                               дер. Бурн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ТАНОВЛЕНИЕ  </w:t>
      </w:r>
    </w:p>
    <w:p>
      <w:pPr>
        <w:pStyle w:val="Style16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целях реализации решения референдума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6» июня 2014 года № 106</w:t>
      </w:r>
    </w:p>
    <w:p>
      <w:pPr>
        <w:pStyle w:val="Style16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1 Устава муниципального образования «Бурнакское сельское поселение», решением референдума от «06» июня 2014 года № 106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в целях реализации решения референдума от «06» июня 2014 года № 10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на информационных стендах Бурнакского сельского поселения Балтасинского муниципального района Республики Татарстан по адресам: здание ДК деревни Бурнак ул. Татарстана дом 4, сельский клуб деревни Старая Турья, ул. Советская, дом 6., сельский клуб деревни Карек-Серма, ул. Мира,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урнак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Р.И.Исьмекова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</w:p>
    <w:p>
      <w:pPr>
        <w:pStyle w:val="Style16"/>
        <w:ind w:left="680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Style16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6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го комитета Бурнакского</w:t>
      </w:r>
    </w:p>
    <w:p>
      <w:pPr>
        <w:pStyle w:val="Style16"/>
        <w:ind w:left="623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Балтасинского муниципального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айона Республики Татарстан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06 » июня 2014 года</w:t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 целях реализации решения референду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06 » июня 2014 года № 10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8"/>
        <w:gridCol w:w="2774"/>
        <w:gridCol w:w="356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вещение граждан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порядке упла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редств самообложения, сбор средств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6.2014 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ургалиева Г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я в решение Совета «О бюджете на 2014 год и плановый период 2015 и 2016 годы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квартал 2014 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лахутдинова Г.Г.</w:t>
            </w:r>
          </w:p>
        </w:tc>
      </w:tr>
      <w:tr>
        <w:trPr>
          <w:trHeight w:val="1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ие сметы расходов на мероприятия определенные решением референдум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 11» апреля 2014 года № 1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5.07.2014 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лахутдинова Г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ет об исполнении мероприятий, определенных решением референдум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2.2015 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ьмекова Р.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5:00Z</dcterms:created>
  <dc:creator>1</dc:creator>
  <dc:description/>
  <cp:keywords/>
  <dc:language>en-US</dc:language>
  <cp:lastModifiedBy>Я</cp:lastModifiedBy>
  <cp:lastPrinted>2013-10-22T09:44:00Z</cp:lastPrinted>
  <dcterms:modified xsi:type="dcterms:W3CDTF">2014-06-04T11:38:00Z</dcterms:modified>
  <cp:revision>14</cp:revision>
  <dc:subject/>
  <dc:title/>
</cp:coreProperties>
</file>