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Пижмар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 июня  2014 года                              № 103</w:t>
      </w:r>
      <w:r>
        <w:rPr>
          <w:color w:val="000000"/>
          <w:sz w:val="28"/>
          <w:szCs w:val="28"/>
        </w:rPr>
        <w:t xml:space="preserve">                                           с.Пижмар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02.06.2014 г. № 1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  референдума       местного     значения    на территории Пижмарского сельского   поселения Балтасинского муниципального района Республики Татарстан 1 июня 2014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 </w:t>
      </w:r>
      <w:r>
        <w:rPr>
          <w:rStyle w:val="Normalchar1"/>
          <w:rFonts w:cs="Times New Roman"/>
          <w:sz w:val="28"/>
          <w:szCs w:val="28"/>
        </w:rPr>
        <w:t xml:space="preserve">Рассмотрев обращение территориальной избирательной комиссии Балтасинского       района      Республики       Татарстан    от         03.06.2014 г. № 20 о регистрации решения от 02.06.2014 г. № 116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 Пижмарского сельского   поселения Балтасинского муниципального района Республики Татарстан 1 июня 2014 года», руководствуясь п.3 ст.60 Закона Республики Татарстан от 24.03.2004 г. № 23-ЗРТ «О местном референдуме» и Уставом Пижмарского сельского поселения Балтасинского муниципального района Республики Татарстан,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02.06.2014 г. № 116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Пижмарского сельского   поселения Балтасинского муниципального района Республики Татарстан 1 июня 2014 года» согласно приложению.</w:t>
      </w:r>
    </w:p>
    <w:p>
      <w:pPr>
        <w:pStyle w:val="Normal2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Пижма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Гимадиев М.С.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Гульсина</cp:lastModifiedBy>
  <cp:lastPrinted>2014-06-04T14:29:00Z</cp:lastPrinted>
  <dcterms:modified xsi:type="dcterms:W3CDTF">2014-06-10T03:04:00Z</dcterms:modified>
  <cp:revision>17</cp:revision>
  <dc:subject/>
  <dc:title>Совет Бурбашского  сельского  поселения</dc:title>
</cp:coreProperties>
</file>