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 Салаус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  июня  2014 года                              № 107</w:t>
      </w:r>
      <w:r>
        <w:rPr>
          <w:color w:val="000000"/>
          <w:sz w:val="28"/>
          <w:szCs w:val="28"/>
        </w:rPr>
        <w:t xml:space="preserve">                         с.Старая Салаусь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02.06.2014 г. № 11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  референдума       местного     значения    на территории Салаусского сельского   поселения Балтасинского муниципального района Республики Татарстан 1 июня 2014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 </w:t>
      </w:r>
      <w:r>
        <w:rPr>
          <w:rStyle w:val="Normalchar1"/>
          <w:rFonts w:cs="Times New Roman"/>
          <w:sz w:val="28"/>
          <w:szCs w:val="28"/>
        </w:rPr>
        <w:t xml:space="preserve">Рассмотрев обращение территориальной избирательной комиссии Балтасинского       района      Республики       Татарстан    от         03.06.2014 г. № 21 о регистрации решения от 02.06.2014 г. № 117 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Салаусского сельского   поселения Балтасинского муниципального района Республики Татарстан 1 июня 2014 года», руководствуясь п.3 ст.60 Закона Республики Татарстан от 24.03.2004 г. № 23-ЗРТ «О местном референдуме» и Уставом Салаусского сельского поселения Балтасинского муниципального района Республики Татарстан, Совет Салаус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02.06.2014 г. № 117 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Салаусского сельского   поселения Балтасинского муниципального района Республики Татарстан 1 июня 2014 года» согласно приложению.</w:t>
      </w:r>
    </w:p>
    <w:p>
      <w:pPr>
        <w:pStyle w:val="Normal2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Салаус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алаус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И.Насибуллин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6:00Z</dcterms:created>
  <dc:creator>Customer</dc:creator>
  <dc:description/>
  <cp:keywords/>
  <dc:language>en-US</dc:language>
  <cp:lastModifiedBy>Хидая</cp:lastModifiedBy>
  <cp:lastPrinted>2014-06-05T14:13:00Z</cp:lastPrinted>
  <dcterms:modified xsi:type="dcterms:W3CDTF">2014-06-05T10:26:00Z</dcterms:modified>
  <cp:revision>6</cp:revision>
  <dc:subject/>
  <dc:title>Совет Бурбашского  сельского  поселения</dc:title>
</cp:coreProperties>
</file>