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овет Малолызи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3 » _мая_ 2014г.                       №      117                                с. Малые Лыз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равил землепользования и застройки муниципального образования «Малолызинское сельское поселение» Балтасинского муниципального района Республики Татар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32 Устава муниципального образования «Малолызинское сельское поселение» Балтасинского муниципального района Республики Татарстан и рассмотрев результаты обсуждения проекта Правил землепользования и застройки муниципального образования «Малолызинское сельское поселение» Балтасинского муниципального района Республики Татарстан на публичных слушаниях от «20» февраля 2014 г., Совет  Малолыз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«Малолызинское сельское поселение» Балтасинского муниципального района Республики Татарстана, разработанные Государственным унитарным предприятием РТ «Головная территориальная проектно-изыскательская фирма «Татинвестгражданпроект» (Приложение 1).</w:t>
      </w:r>
    </w:p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/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Настоящее решение обнародовать путем размещения на официальном сайте Балтасин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лагоустройству, строительству, защите прав и охране общественного порядк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:                          Д.Н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100511" TargetMode="External"/><Relationship Id="rId3" Type="http://schemas.openxmlformats.org/officeDocument/2006/relationships/hyperlink" Target="consultantplus://offline/main?base=RLAW363;n=60801;fld=134;dst=100009" TargetMode="External"/><Relationship Id="rId4" Type="http://schemas.openxmlformats.org/officeDocument/2006/relationships/hyperlink" Target="http://baltasi.tata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9:00Z</dcterms:created>
  <dc:creator>WORK</dc:creator>
  <dc:description/>
  <cp:keywords/>
  <dc:language>en-US</dc:language>
  <cp:lastModifiedBy>User</cp:lastModifiedBy>
  <cp:lastPrinted>2014-05-26T08:54:00Z</cp:lastPrinted>
  <dcterms:modified xsi:type="dcterms:W3CDTF">2014-05-26T04:54:00Z</dcterms:modified>
  <cp:revision>8</cp:revision>
  <dc:subject/>
  <dc:title>Совет ________ сельского поселения </dc:title>
</cp:coreProperties>
</file>