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Бурнак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июня  2014 года                              № 106</w:t>
      </w:r>
      <w:r>
        <w:rPr>
          <w:color w:val="000000"/>
          <w:sz w:val="28"/>
          <w:szCs w:val="28"/>
        </w:rPr>
        <w:t xml:space="preserve">                                          дер. Бурнак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02.06.2014 г. № 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Бурнакского сельского   поселения Балтасинского муниципального района Республики Татарстан 1 июня 2014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 </w:t>
      </w:r>
      <w:r>
        <w:rPr>
          <w:rStyle w:val="Normalchar1"/>
          <w:rFonts w:cs="Times New Roman"/>
          <w:sz w:val="28"/>
          <w:szCs w:val="28"/>
        </w:rPr>
        <w:t xml:space="preserve">Рассмотрев обращение территориальной избирательной комиссии Балтасинского       района      Республики       Татарстан    от         03.06.2014 г. № 13 о регистрации решения от 02.06.2014 г. № 109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Бурнакского сельского   поселения Балтасинского муниципального района Республики Татарстан 1 июня 2014 года», руководствуясь п.3 ст.60 Закона Республики Татарстан от 24.03.2004 г. № 23-ЗРТ «О местном референдуме» и Уставом Бурнакского сельского поселения Балтасинского муниципального района Республики Татарстан,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02.06.2014 г. № 109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Бурнакского сельского   поселения Балтасинского муниципального района Республики Татарстан 1 июня 2014 года» согласно приложению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Р.И.Исьмекова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Я</cp:lastModifiedBy>
  <cp:lastPrinted>2014-04-15T07:43:00Z</cp:lastPrinted>
  <dcterms:modified xsi:type="dcterms:W3CDTF">2014-06-05T11:13:00Z</dcterms:modified>
  <cp:revision>15</cp:revision>
  <dc:subject/>
  <dc:title>Совет Бурбашского  сельского  поселения</dc:title>
</cp:coreProperties>
</file>