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вое в «антитабачном» законодательст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омним, что Федеральным Законом от 23.02.2013 года №15-ФЗ «Об охране здоровья граждан от воздействия окружающего табачного дыма и последствий потребления табака» вступил в силу 1 июля 2013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гласно документу, полностью запрещено курение учреждениях образования, здравоохранения, культуры, спорта, в помещениях органов государственной власти. На территориях и в помещениях, предназначенных для оказания медицинских и санаторно-курортных услуг. Нельзя курить на всех видах общественного транспорта, в местах на открытом воздухе на расстоянии менее чем 15м от входов в помещения ж/д вокзалов, на станциях метро, в помещениях ж/д, авто вокзалов, аэропортов, морских и речных портов.</w:t>
      </w:r>
    </w:p>
    <w:p>
      <w:pPr>
        <w:pStyle w:val="Normal"/>
        <w:jc w:val="both"/>
        <w:rPr/>
      </w:pPr>
      <w:r>
        <w:rPr/>
        <w:t>Запрещено курение в помещениях, для предоставления бытовых услуг, торговли, общепита, рынков, в лифтах и помещениях общего пользования многоквартирных домов, на детских площадках, на автозаправочных станциях, пляж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</w:t>
      </w:r>
      <w:r>
        <w:rPr>
          <w:b/>
        </w:rPr>
        <w:t>1 июня 2014</w:t>
      </w:r>
      <w:r>
        <w:rPr/>
        <w:t xml:space="preserve"> года запрещается продажа сигарет в нестационарных торговых объектах- ларьках и киосках без торгового зала, на ярмарках, выставках, дистанционным способом продаж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бак не должен продаваться наравне с батонами, наравне с молоком, с мясом в обычных магазинах. Из обычного простого оборота товар, который убивает потребителя и вызывает зависимость, должен быть исключе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прещается продажа табачной продукции несовершеннолетним, а также курение несовершеннолетни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прещается розничная торговля табачной продукцией с выкладкой и демонстрацией  в торговом объекте. Информация о табачной продукции, предлагаемой для розничной торговли, доводится продавцом в соответствии с законодательством РФ «О защите прав потребителей» до сведения покупателей посредством размещения в торговом зале перечня продаваемой табачной продукции, текст которого выполнен буквами одинакового размера чёрного цвета на белом фоне и который составлен в алфавитном порядке, с указанием цены продаваемой табачной продукции без использования каких-либо графических изображений и рисун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 допускается розничная торговля сигаретами, содержащимися в количестве менее чем 20 штук в единице потребительской упаковки (пачке), розничная торговля сигаретами поштучно, без потребительской тар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15.11.2013 года начал применяться ФЗ от 21.10.13г. №274-ФЗ, которым устанавливается административная ответственность за нарушения запретов и ограничений, установленных «антитабачным» законом. За нарушение данного Закона взимаются штрафы от 500 до 1,5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i/>
        </w:rPr>
        <w:t>Арский т/о Госалкогольинспекции Р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8:00Z</dcterms:created>
  <dc:creator>user</dc:creator>
  <dc:description/>
  <cp:keywords/>
  <dc:language>en-US</dc:language>
  <cp:lastModifiedBy>user</cp:lastModifiedBy>
  <cp:lastPrinted>2014-06-05T09:23:00Z</cp:lastPrinted>
  <dcterms:modified xsi:type="dcterms:W3CDTF">2014-06-05T20:11:00Z</dcterms:modified>
  <cp:revision>5</cp:revision>
  <dc:subject/>
  <dc:title>   </dc:title>
</cp:coreProperties>
</file>