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алаус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03.2014г.                     № 101                                  с. Старая Салаус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 УТВЕРЖДЕНИИ ПОЛОЖЕНИЯ О ПОРЯДКЕ СПИСАНИЯ МУНИЦИПАЛЬНОГО ИМУЩЕСТВА, НАХОДЯЩЕГОСЯ В СОБСТВЕННОСТИ МУНИЦИПАЛЬНОГО ОБРАЗОВАНИЯ «САЛАУССКОЕ СЕЛЬСКОЕ ПОСЕЛЕНИЕ» БАЛТАСИНСКОГО МУНИЦИПАЛЬНОГО РАЙОНА РЕСПУБЛИКИ ТАТАРСТАН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главой 19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5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управлении и распоряжении муниципальным имуществом Балтасинского муниципального района, утвержденного решением Балтасинского районного Совета РТ от 21.05.2011 № 48, в целях упорядочения вопросов, связанных со списанием муниципального имущества, обеспечения гласности и открытости при принятии решений по списанию и повышения эффективности использования муниципального имущества, Совет Салаусского сельского поселения Балтасинского муниципального района Республики Татарстан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списания муниципального имущества, находящегося в собственности муниципального образования «Салаусское сельское поселение» Балтасинского муниципального район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зместить на сайте Балтасинского муниципального района в составе Портала муниципальных образований Республики Татарстан (http://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tatarstan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алаус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Р.И.Насибуллин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0" w:name="Par25"/>
            <w:bookmarkEnd w:id="0"/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решению Совета Салаусского сельского поселения Балтасинского муниципального района Р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4.03.2014 № 10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0"/>
      <w:bookmarkEnd w:id="1"/>
      <w:r>
        <w:rPr>
          <w:b/>
          <w:bCs/>
          <w:sz w:val="28"/>
          <w:szCs w:val="28"/>
        </w:rPr>
        <w:t xml:space="preserve">ПОЛОЖЕНИЕ О ПОРЯДКЕ СПИС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, НАХОДЯЩЕГО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БСТВЕННОСТ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САЛАУССКОЕ СЕЛЬСКОЕ ПОСЕЛЕНИЕ» БАЛТАСИНСКОГО МУНИЦИПАЛЬНОГО РАЙОНА РЕСПУБЛИКИ ТАТАРСТА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регламентирует процедуру списания пришедших в негодность и (или) морально устаревших зданий, сооружений, машин, оборудования, транспортных средств и иного муниципального имущества, находящегося в муниципальной собственности муниципального образования «Салаусское сельское поселение» Балтасинского муниципального района Республики Татарстан (далее – район), закрепленных на праве оперативного управления за муниципальными учреждениям или приобретенным учреждением за счет средств, выделенных ему собственником на приобретение такого имущества, а также переданных на праве безвозмездного пользования, доверительного управления и иных прав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38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вижимое и недвижимое имущество, находящееся в муниципальной собственности поселения, закрепленных на праве оперативного управления за муниципальными учреждениями или приобретенным учреждением за счет средств, выделенных ему собственником на приобретение такого имущества, а также переданных на праве безвозмездного пользования, доверительного управления и иных правах (далее - муниципальное имущество) может быть списано с их баланса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рального и физического изн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при авариях, стихийных бедствиях и иных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жи муниципального имущества, установленной уполномоченными орга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ичной ликвидации при выполнении работ по ре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Списание имущества и транспортных средств осуществляется исключительно по решению исполнительного комитета Салаусского сельского поселения Балтасинского муниципального района РТ (далее - Исполко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 списывается самостоятельно муниципальными учреждениями, в случае если первоначальная стоимость имущества была до 20 00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имущество подлежит списанию лишь в тех случаях, когда восстановить их невозможно или экономически нецелесообразно, а также когда они не могут быть в установленном порядке реализованы или переданы другим муниципальным учреждениям или иным организац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9"/>
      <w:bookmarkEnd w:id="3"/>
      <w:r>
        <w:rPr>
          <w:sz w:val="28"/>
          <w:szCs w:val="28"/>
        </w:rPr>
        <w:t>2. Порядок списания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писание имущества осуществляется муниципальными учреждениями в соответствии с принятым Исполкомом решением по результатам рассмотрения документов заявителей и на основании заключения рабочей группы по списанию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ются Исполк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Согласования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ей  не требуется при списа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библиотечных фондов, которые списываются по согласованию с отраслевыми (функциональными) органами Исполкома в ведомственном подчинении которых они находя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ных продуктов с неисключительными правами из статьи "нематериальные активы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основных средств первоначальной стоимостью до 20 000 рублей включитель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59"/>
      <w:bookmarkEnd w:id="4"/>
      <w:r>
        <w:rPr>
          <w:sz w:val="28"/>
          <w:szCs w:val="28"/>
        </w:rPr>
        <w:t>2.3. Для списания имущества, относящихся к объектам недвижимого имущества, объектом незавершенного строительства, транспортным средствам, муниципальные учреждения представляют в Комисс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ое письмо, включающее обоснование списания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кт на списание основных средств (</w:t>
      </w:r>
      <w:hyperlink r:id="rId5">
        <w:r>
          <w:rPr>
            <w:rStyle w:val="InternetLink"/>
            <w:sz w:val="28"/>
            <w:szCs w:val="28"/>
          </w:rPr>
          <w:t>форма ОС-4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ОС-4а</w:t>
        </w:r>
      </w:hyperlink>
      <w:r>
        <w:rPr>
          <w:sz w:val="28"/>
          <w:szCs w:val="28"/>
        </w:rPr>
        <w:t>), утвержденный руководителем учреждения и заверенный печатью, с обязательным заполнением оборотной стороны о результатах выбытия, сроком давности не более 3 месяце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смотра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недвижимости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на объект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 земельный участок, занимаемый объектом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68"/>
      <w:bookmarkEnd w:id="5"/>
      <w:r>
        <w:rPr>
          <w:sz w:val="28"/>
          <w:szCs w:val="28"/>
        </w:rPr>
        <w:t>2.4. Муниципальные учреждения при списании имущества, пришедшего в негодность в случае морального и физического износа, ликвидации при авариях, стихийных бедствиях и иных чрезвычайных ситуациях, представляют в Комисс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списания объектов недвижимости и транспортных средст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ое письмо, включающее обоснование списания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кт на списание основных средств (</w:t>
      </w:r>
      <w:hyperlink r:id="rId7">
        <w:r>
          <w:rPr>
            <w:rStyle w:val="InternetLink"/>
            <w:color w:val="0000FF"/>
            <w:sz w:val="28"/>
            <w:szCs w:val="28"/>
          </w:rPr>
          <w:t>форма ОС-4б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color w:val="0000FF"/>
            <w:sz w:val="28"/>
            <w:szCs w:val="28"/>
          </w:rPr>
          <w:t>ОС-4а</w:t>
        </w:r>
      </w:hyperlink>
      <w:r>
        <w:rPr>
          <w:sz w:val="28"/>
          <w:szCs w:val="28"/>
        </w:rPr>
        <w:t>), утвержденный руководителем учреждения и заверенный печатью, с обязательным заполнением оборотной стороны о результатах выбытия, сроком давности не более 3 месяце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осмотра объек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 причиненных повреждениях, утвержденный руково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недвижимости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на объект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 земельный участок, занимаемый объектом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списания рабочих машин, оборудования и компьютерной техни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ое письмо, включающее обоснование списания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акт на списание основных средств </w:t>
      </w:r>
      <w:hyperlink r:id="rId9">
        <w:r>
          <w:rPr>
            <w:rStyle w:val="InternetLink"/>
            <w:color w:val="0000FF"/>
            <w:sz w:val="28"/>
            <w:szCs w:val="28"/>
          </w:rPr>
          <w:t>(форма ОС-4б)</w:t>
        </w:r>
      </w:hyperlink>
      <w:r>
        <w:rPr>
          <w:sz w:val="28"/>
          <w:szCs w:val="28"/>
        </w:rPr>
        <w:t>, утвержденный руководителем учреждения и заверенный печатью, с обязательным заполнением оборотной стороны о результатах выбытия, сроком давности не более 3 месяцев, с отметкой о согласовании с руководством ведомственной вышестояще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 причиненных повреждениях, утвержденный руководителем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писании транспортных средств, пришедших в негодность вследствие аварий,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 дорожно-транспортном происшеств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ледственных органов о возбуждении или прекращении уголовного 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90"/>
      <w:bookmarkEnd w:id="6"/>
      <w:r>
        <w:rPr>
          <w:sz w:val="28"/>
          <w:szCs w:val="28"/>
        </w:rPr>
        <w:t xml:space="preserve">2.5. Если на основании представленных документов, перечисленных в </w:t>
      </w:r>
      <w:hyperlink w:anchor="Par59">
        <w:r>
          <w:rPr>
            <w:rStyle w:val="InternetLink"/>
            <w:color w:val="0000FF"/>
            <w:sz w:val="28"/>
            <w:szCs w:val="28"/>
          </w:rPr>
          <w:t>пунктах 2.3</w:t>
        </w:r>
      </w:hyperlink>
      <w:r>
        <w:rPr>
          <w:sz w:val="28"/>
          <w:szCs w:val="28"/>
        </w:rPr>
        <w:t xml:space="preserve"> - </w:t>
      </w:r>
      <w:hyperlink w:anchor="Par68">
        <w:r>
          <w:rPr>
            <w:rStyle w:val="InternetLink"/>
            <w:color w:val="0000FF"/>
            <w:sz w:val="28"/>
            <w:szCs w:val="28"/>
          </w:rPr>
          <w:t>2.4</w:t>
        </w:r>
      </w:hyperlink>
      <w:r>
        <w:rPr>
          <w:sz w:val="28"/>
          <w:szCs w:val="28"/>
        </w:rPr>
        <w:t xml:space="preserve"> Положения, невозможно осуществить списание муниципального имущества, Комиссия направляет обоснованный запрос о представлении дополнительных документов (технические экспертизы, экспертные заключ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На основе представленных документов Комиссия рассматривает вопрос о списании муниципального имущества и составляет заключение, в котором содержится решение о согласии на списание либо об отказе в 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Комиссия отказывает в согласование  списание муниципального имущества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орядка списания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го оформления документов, поданных на получение разрешения или установления умышленных искажений данных в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нятия решения о ликвидаци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оставления неполного пакета документов, указанных в </w:t>
      </w:r>
      <w:hyperlink w:anchor="Par59">
        <w:r>
          <w:rPr>
            <w:rStyle w:val="InternetLink"/>
            <w:color w:val="0000FF"/>
            <w:sz w:val="28"/>
            <w:szCs w:val="28"/>
          </w:rPr>
          <w:t>пунктах 2.3</w:t>
        </w:r>
      </w:hyperlink>
      <w:r>
        <w:rPr>
          <w:sz w:val="28"/>
          <w:szCs w:val="28"/>
        </w:rPr>
        <w:t xml:space="preserve"> - </w:t>
      </w:r>
      <w:hyperlink w:anchor="Par90">
        <w:r>
          <w:rPr>
            <w:rStyle w:val="InternetLink"/>
            <w:color w:val="0000FF"/>
            <w:sz w:val="28"/>
            <w:szCs w:val="28"/>
          </w:rPr>
          <w:t>2.5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я Исполкомом решения о продаже представленного на списание муниципального имущества на торгах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Документы подлежат рассмотрению в течение 30 дней со дня их поступления в Комиссию. На основании заключения Комиссии издается Постановление Исполкома (далее - Постановление) о списании либо об отказе в списан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данного Постановления о списании руководители муниципальных учрежд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списание муниципального имущества с баланса учреждения с отражением в бухгалтерском уч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ивают в течении 10 календарных дней со дня принятия решения Исполкома представление учетных документов для внесения изменений в реестр муниципального имущества муниципального образования "Салаусское сельское поселение» Балтасинского муниципального района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ют дополнительные соглашения к договорам безвозмездного пользования, доверительного управления, арен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Убытки от списания основных средств, находящихся на балансе муниципальных учреждений, должны покрываться за счет сметы на содержание д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116"/>
      <w:bookmarkEnd w:id="7"/>
      <w:r>
        <w:rPr>
          <w:sz w:val="28"/>
          <w:szCs w:val="28"/>
        </w:rPr>
        <w:t>3. Ответственност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ость за достоверность сведений, указанных в материалах для принятия решения о списании муниципального имущества, подготовленных для направления на согласование в комиссию, а также самостоятельного списания муниципального имущества возложить на руководителей (директоров) муниципальных учрежд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120"/>
      <w:bookmarkEnd w:id="8"/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се вопросы по списанию муниципального имущества, не урегулированные настоящим Положением, разрешаю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Полож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A529B367F60B31FF0AAEF3375759F1FFA1D2E79EFDB29212839F71C78C00E689915365C8099BFwDI8L" TargetMode="External"/><Relationship Id="rId3" Type="http://schemas.openxmlformats.org/officeDocument/2006/relationships/hyperlink" Target="consultantplus://offline/ref=78CA529B367F60B31FF0AAEF3375759F1FFA122A7CEFDB29212839F71C78C00E689915365C819CB6wDI9L" TargetMode="External"/><Relationship Id="rId4" Type="http://schemas.openxmlformats.org/officeDocument/2006/relationships/hyperlink" Target="consultantplus://offline/ref=78CA529B367F60B31FF0B4E2251928941DF54A2478E1D076747762AA4B71CA592FD64C74188C9CB7DD8124w6ICL" TargetMode="External"/><Relationship Id="rId5" Type="http://schemas.openxmlformats.org/officeDocument/2006/relationships/hyperlink" Target="consultantplus://offline/ref=78CA529B367F60B31FF0AAEF3375759F1FFC142C75E2DB29212839F71C78C00E689915365C819EB6wDICL" TargetMode="External"/><Relationship Id="rId6" Type="http://schemas.openxmlformats.org/officeDocument/2006/relationships/hyperlink" Target="consultantplus://offline/ref=78CA529B367F60B31FF0AAEF3375759F1FFC142C75E2DB29212839F71C78C00E689915365C819EB1wDIDL" TargetMode="External"/><Relationship Id="rId7" Type="http://schemas.openxmlformats.org/officeDocument/2006/relationships/hyperlink" Target="consultantplus://offline/ref=78CA529B367F60B31FF0AAEF3375759F1FFC142C75E2DB29212839F71C78C00E689915365C8199B6wDIDL" TargetMode="External"/><Relationship Id="rId8" Type="http://schemas.openxmlformats.org/officeDocument/2006/relationships/hyperlink" Target="consultantplus://offline/ref=78CA529B367F60B31FF0AAEF3375759F1FFC142C75E2DB29212839F71C78C00E689915365C819EB1wDIDL" TargetMode="External"/><Relationship Id="rId9" Type="http://schemas.openxmlformats.org/officeDocument/2006/relationships/hyperlink" Target="consultantplus://offline/ref=78CA529B367F60B31FF0AAEF3375759F1FFC142C75E2DB29212839F71C78C00E689915365C8199B6wDID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25:00Z</dcterms:created>
  <dc:creator>User</dc:creator>
  <dc:description/>
  <cp:keywords/>
  <dc:language>en-US</dc:language>
  <cp:lastModifiedBy>Хидая</cp:lastModifiedBy>
  <cp:lastPrinted>2014-04-01T15:59:00Z</cp:lastPrinted>
  <dcterms:modified xsi:type="dcterms:W3CDTF">2014-05-20T10:27:00Z</dcterms:modified>
  <cp:revision>4</cp:revision>
  <dc:subject/>
  <dc:title>СОВЕТ САЛАУССКОГО  СЕЛЬСКОГО ПОСЕЛЕНИЯ</dc:title>
</cp:coreProperties>
</file>