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Совет Салаус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4 марта 2014года                        № 99                                с. Старая Салаус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8"/>
        </w:rPr>
        <w:t>Положение о муниципальной службе в Салаусском сельском поселении Балтас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и дополнений в Федеральный закон от 02.03.2007г. №25-ФЗ «О муниципальной службе в Российской Федерации» на основании протеста прокурора Балтасинского района от 15.03.2014г. №02.08.02-14 «На решение Совета Салаусского сельского поселения №85 от 14.11.2013», Совет Салаус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муниципальной службе в Салаусском сельском поселении Балтасинского муниципального района утвержденного решением Совета Салаусского сельского поселения от 14.11.2013г. №85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 статьи 14 Положения дополнить пунктом 1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2) </w:t>
      </w:r>
      <w:r>
        <w:rPr>
          <w:bCs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»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2. Статью 14 дополнить пунктом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</w:rPr>
        <w:t>униципальный служащий не может находиться на муниципальной службе и не может быть принят на муниципальную службу  в случае не соблюдения ограничения связанные муниципальной службой предусмотренной Федеральным законом от 02.03.2007 г. №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3. Дополнить статьей  14.1  Полож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«Статья 14.1. Требования к служебному поведению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4.  Подпункт 8 пункта 3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«8) документы воинского учета - для граждан, пребывающих в запасе, и лиц, подлежащих призыву на военную службу.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Подпункт 9 пункта 3 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Салаус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лау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Р.И.Насибул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7:00Z</dcterms:created>
  <dc:creator>ENDZHE</dc:creator>
  <dc:description/>
  <cp:keywords/>
  <dc:language>en-US</dc:language>
  <cp:lastModifiedBy>Хидая</cp:lastModifiedBy>
  <cp:lastPrinted>2014-03-31T14:16:00Z</cp:lastPrinted>
  <dcterms:modified xsi:type="dcterms:W3CDTF">2014-03-31T10:17:00Z</dcterms:modified>
  <cp:revision>5</cp:revision>
  <dc:subject/>
  <dc:title>Совет Бурбашского сельского поселения</dc:title>
</cp:coreProperties>
</file>