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8"/>
        <w:gridCol w:w="1400"/>
        <w:gridCol w:w="4171"/>
      </w:tblGrid>
      <w:tr>
        <w:trPr>
          <w:trHeight w:val="878" w:hRule="atLeast"/>
        </w:trPr>
        <w:tc>
          <w:tcPr>
            <w:tcW w:w="43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БАЛТАСИНСКИЙ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БУРНАКСКОГО СЕЛЬСКОГО ПОСЕЛЕНИЯ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L_Nimbus;Times New Roman" w:hAnsi="SL_Nimbus;Times New Roman" w:cs="SL_Nimbus;Times New Roman"/>
                <w:shadow/>
                <w:u w:val="single"/>
              </w:rPr>
            </w:pPr>
            <w:r>
              <w:rPr>
                <w:rFonts w:cs="SL_Nimbus;Times New Roman" w:ascii="SL_Nimbus;Times New Roman" w:hAnsi="SL_Nimbus;Times New Roman"/>
                <w:shadow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ТАТАРСТАН  РЕСПУБЛИКАСЫ</w:t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БАЛТАЧ МУНИЦИПАЛЬ   </w:t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РАЙОНЫ</w:t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БОРНАК АВЫЛ ЖИРЛЕГЕ </w:t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СОВЕТЫ</w:t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8" w:hRule="atLeast"/>
        </w:trPr>
        <w:tc>
          <w:tcPr>
            <w:tcW w:w="43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252, д. Бурнак, ул. Татарстана, д. 4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 3-33-33,  факс: 3-33-33</w:t>
            </w:r>
          </w:p>
        </w:tc>
        <w:tc>
          <w:tcPr>
            <w:tcW w:w="14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shadow/>
                <w:u w:val="single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shadow/>
                <w:u w:val="single"/>
              </w:rPr>
            </w:r>
          </w:p>
        </w:tc>
        <w:tc>
          <w:tcPr>
            <w:tcW w:w="417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22252, Борнак авылы, </w:t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Татарстан ур., 4</w:t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ел. 3-33-33, факс: 3-33-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4.2014г.                   </w:t>
        <w:tab/>
        <w:tab/>
        <w:t xml:space="preserve">      № </w:t>
      </w:r>
      <w:r>
        <w:rPr>
          <w:color w:val="000000"/>
          <w:sz w:val="28"/>
          <w:szCs w:val="28"/>
        </w:rPr>
        <w:t>105</w:t>
      </w:r>
      <w:r>
        <w:rPr>
          <w:sz w:val="28"/>
          <w:szCs w:val="28"/>
        </w:rPr>
        <w:tab/>
        <w:tab/>
        <w:t xml:space="preserve">                    дер. Бурна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вижении  инициативы изменения границ территорий муниципальных образований «Бурнак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нгуловское сельское поселение»  Балтасинского муниципального района Республики 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 статьей  12 Федерального закона от 06.10.2003 г. №131-ФЗ  «Об общих принципах организации местного самоуправления в Российской Федерации», Совет Бурнакского сельского 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ыйти с инициативой об изменении   смежных границ территорий муниципальных  образований согласно прилагаемой карте -  схем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«Бурнакское сельское поселение» и   «Янгуловское сельское поселение» Балтасинского муниципального района Республики Татарст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редложить  Совету Янгуловского  сельского поселения Балтасинского муниципального района  выразить мнение по предлагаемому изменению границ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урна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Р.И.Исьмек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8:00Z</dcterms:created>
  <dc:creator>ENDZHE</dc:creator>
  <dc:description/>
  <cp:keywords/>
  <dc:language>en-US</dc:language>
  <cp:lastModifiedBy>Я</cp:lastModifiedBy>
  <cp:lastPrinted>2014-04-25T09:10:00Z</cp:lastPrinted>
  <dcterms:modified xsi:type="dcterms:W3CDTF">2014-04-25T06:10:00Z</dcterms:modified>
  <cp:revision>28</cp:revision>
  <dc:subject/>
  <dc:title>Совет Балтасинского городского  поселения </dc:title>
</cp:coreProperties>
</file>