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271"/>
        <w:gridCol w:w="4309"/>
      </w:tblGrid>
      <w:tr>
        <w:trPr>
          <w:trHeight w:val="2335" w:hRule="atLeast"/>
        </w:trPr>
        <w:tc>
          <w:tcPr>
            <w:tcW w:w="40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ИСПОЛНИТЕЛЬНЫЙ КОМИТЕТ СосновскоГО сельскоГО поселени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САСНА АВЫЛ ҖИРЛЕГЕ БАШКАРМА КОМИТЕТЫ</w:t>
            </w:r>
          </w:p>
        </w:tc>
      </w:tr>
      <w:tr>
        <w:trPr>
          <w:trHeight w:val="673" w:hRule="atLeast"/>
        </w:trPr>
        <w:tc>
          <w:tcPr>
            <w:tcW w:w="401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2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3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Сосн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2.2014 г.                                 № 76                        с.Нижняя Сосн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бюджета Сос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алтас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Татарстан на 2014 год и плановый период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Изучив представление прокуратуры Балтасинского района «Об устранении нарушений бюджетного законодательства при принятии бюджета  на 2014г. и плановый период 2015-2016 годы» от 16.01.2014. № 02-08-03.-14 на основании Устава  муниципального образования «Сосновское сельское поселение» Балтасинского муниципального района Совет Сосновского сельского поселения Балтасинского муниципального района 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ешение </w:t>
        </w:r>
      </w:hyperlink>
      <w:r>
        <w:rPr>
          <w:sz w:val="28"/>
          <w:szCs w:val="28"/>
        </w:rPr>
        <w:t xml:space="preserve"> от 17 декабря 2013г. №69 «О бюджете Сосновского сельского поселения Балтасинского муниципального района Республики Татарстан на 2014 год и плановый период 2015-2016 г.г.» 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Статью 1  Решения изложить в следующей редакции: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1. Утвердить основные характеристики бюджета Сосновского сельского поселения Балтасинского муниципального района Республики Татарстан на 2014 год: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1) прогнозируемый общий объем доходов бюджета Сосновского сельского поселения Балтасинского муниципального района Республики Татарстан в сумме 1912,4 тыс. рублей;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2) общий объем расходов бюджета Сосновского сельского поселения Балтасинского муниципального района Республики Татарстан в сумме 1912,4 тыс. рублей.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3) дефицит бюджета Сосновского сельского поселения Балтасинского муниципального района Республики Татарстан в сумме 0,0 тыс. рублей.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2. Утвердить основные характеристики бюджета Сосновского сельского поселения Балтасинского муниципального района Республики Татарстан на плановый период 2015-2016 годов: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1) общий объем доходов бюджета Сосновского сельского поселения Балтасинского муниципального района Республики Татарстан на 2015 год в сумме 2041,4 тыс. рублей и на 2016 год в сумме 2126,8 тыс. рублей;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2) общий объем расходов бюджета Сосновского сельского поселения Балтасинского муниципального района Республики Татарстан: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-  на 2015 год в сумме 2041,4 тыс. рублей, в том числе условно утвержденные расходы в сумме  51 тыс. рублей;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-  на 2016 год в сумме 2126,8 тыс. рублей, в том числе условно утвержденные расходы в сумме 101 тыс. рублей.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3. Установить источники финансирования дефицита бюджета Сосновского сельского поселения Балтасинского муниципального района:</w:t>
      </w:r>
    </w:p>
    <w:p>
      <w:pPr>
        <w:pStyle w:val="2"/>
        <w:widowControl/>
        <w:ind w:left="-142" w:firstLine="545"/>
        <w:rPr>
          <w:szCs w:val="28"/>
        </w:rPr>
      </w:pPr>
      <w:r>
        <w:rPr>
          <w:szCs w:val="28"/>
        </w:rPr>
        <w:t>- на 2014 год согласно приложению № 1 к настоящему проекту</w:t>
      </w:r>
      <w:r>
        <w:rPr>
          <w:b/>
          <w:szCs w:val="28"/>
        </w:rPr>
        <w:t>;</w:t>
      </w:r>
    </w:p>
    <w:p>
      <w:pPr>
        <w:pStyle w:val="2"/>
        <w:widowControl/>
        <w:ind w:left="-142" w:firstLine="545"/>
        <w:rPr/>
      </w:pPr>
      <w:r>
        <w:rPr>
          <w:szCs w:val="28"/>
        </w:rPr>
        <w:t>- на плановый период 2015-2016 годов согласно приложению № 2 к настоящему решению.</w:t>
      </w:r>
    </w:p>
    <w:p>
      <w:pPr>
        <w:pStyle w:val="2"/>
        <w:widowControl/>
        <w:rPr>
          <w:szCs w:val="28"/>
        </w:rPr>
      </w:pPr>
      <w:r>
        <w:rPr/>
        <w:t>1.2. Приложение № 9 Решения 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 на информационных стендах Сосновского сельского поселения,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спространяется на правоотношения, возникшие с 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сновского сельского поселения                           Р.М. Сад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63;n=45574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9:00Z</dcterms:created>
  <dc:creator>ENDZHE</dc:creator>
  <dc:description/>
  <cp:keywords/>
  <dc:language>en-US</dc:language>
  <cp:lastModifiedBy>Лилия</cp:lastModifiedBy>
  <cp:lastPrinted>2014-02-07T13:28:00Z</cp:lastPrinted>
  <dcterms:modified xsi:type="dcterms:W3CDTF">2014-05-26T11:01:00Z</dcterms:modified>
  <cp:revision>13</cp:revision>
  <dc:subject/>
  <dc:title>Прокурору </dc:title>
</cp:coreProperties>
</file>