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 и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руководителей учреждений образования Балтасинского муниципального района 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 и членов их семей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за отчетный финансовый год с 1 января 2019 года по 31 декабря 2019 год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4"/>
        <w:gridCol w:w="1559"/>
        <w:gridCol w:w="1134"/>
        <w:gridCol w:w="1014"/>
        <w:gridCol w:w="1134"/>
        <w:gridCol w:w="1396"/>
        <w:gridCol w:w="1195"/>
        <w:gridCol w:w="1221"/>
        <w:gridCol w:w="1221"/>
        <w:gridCol w:w="1221"/>
        <w:gridCol w:w="1221"/>
      </w:tblGrid>
      <w:tr>
        <w:trPr>
          <w:trHeight w:val="7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анный годовой доход за 2019 г. (руб.)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расходах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тные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сх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иобре-тенного имущ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сдел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харлямов Ренат Камилевич-директор МБОУ «Балтасинская гимназ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 05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-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доля в праве           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–индивидуальная</w:t>
            </w:r>
          </w:p>
          <w:p>
            <w:pPr>
              <w:pStyle w:val="Normal"/>
              <w:rPr/>
            </w:pPr>
            <w:r>
              <w:rPr/>
              <w:t>Жилой дом общая долевая  доля в праве ¼</w:t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5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 2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доля в праве ¼</w:t>
            </w:r>
          </w:p>
          <w:p>
            <w:pPr>
              <w:pStyle w:val="Normal"/>
              <w:rPr/>
            </w:pPr>
            <w:r>
              <w:rPr/>
              <w:t>Жилой дом 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доля в праве ¼</w:t>
            </w:r>
          </w:p>
          <w:p>
            <w:pPr>
              <w:pStyle w:val="Normal"/>
              <w:rPr/>
            </w:pPr>
            <w:r>
              <w:rPr/>
              <w:t>Жилой дом общая доля в праве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доля в праве ¼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ретдинов Раджаб Фатхутд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ОУ «Килиевская начальная школа – 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 1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да Калин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пова Гульсина Фаиловна- директор МБОУ «Карадуванская гимназия имени Баки Зиятдинов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7 27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 24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ота Рав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4, 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ганшин Ильнур Ильфатович-директор МБОУ «Янгуловская СОШ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 83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да октавия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фуллин Расиль Габдул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ОУ «Тюнтер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0 34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 общая долевая  доля в праве 1/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бщая совместная</w:t>
            </w:r>
          </w:p>
          <w:p>
            <w:pPr>
              <w:pStyle w:val="Normal"/>
              <w:rPr/>
            </w:pPr>
            <w:r>
              <w:rPr/>
              <w:t>Жилой дом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4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 Fluence</w:t>
            </w:r>
            <w:r>
              <w:rPr/>
              <w:t xml:space="preserve">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4 95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 доля в праве 1/270</w:t>
            </w:r>
          </w:p>
          <w:p>
            <w:pPr>
              <w:pStyle w:val="Normal"/>
              <w:rPr/>
            </w:pPr>
            <w:r>
              <w:rPr/>
              <w:t>Земельный участок доля в праве ½</w:t>
            </w:r>
          </w:p>
          <w:p>
            <w:pPr>
              <w:pStyle w:val="Normal"/>
              <w:rPr/>
            </w:pPr>
            <w:r>
              <w:rPr/>
              <w:t>Жилой дом доля в праве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4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        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иева Гульсина Мунировна директор МБОУ «Смаильская СОШ»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 8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общая долевая доля в праве 1/546</w:t>
            </w:r>
          </w:p>
          <w:p>
            <w:pPr>
              <w:pStyle w:val="Normal"/>
              <w:rPr/>
            </w:pPr>
            <w:r>
              <w:rPr/>
              <w:t xml:space="preserve">Квартира 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3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 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паевая доля в праве 1/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3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сун индивидуальная</w:t>
            </w:r>
          </w:p>
          <w:p>
            <w:pPr>
              <w:pStyle w:val="Normal"/>
              <w:rPr/>
            </w:pPr>
            <w:r>
              <w:rPr/>
              <w:t>УАЗ-3303002- индивидуальная</w:t>
            </w:r>
          </w:p>
          <w:p>
            <w:pPr>
              <w:pStyle w:val="Normal"/>
              <w:rPr/>
            </w:pPr>
            <w:r>
              <w:rPr/>
              <w:t>Черри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имзянов Ханнан Гафурзянович-директор МБОУ «Шубан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 42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406 доля в праве</w:t>
            </w:r>
          </w:p>
          <w:p>
            <w:pPr>
              <w:pStyle w:val="Normal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rPr/>
            </w:pPr>
            <w:r>
              <w:rPr/>
              <w:t xml:space="preserve">Жилой дом индивидуальная </w:t>
            </w:r>
          </w:p>
          <w:p>
            <w:pPr>
              <w:pStyle w:val="Normal"/>
              <w:rPr/>
            </w:pPr>
            <w:r>
              <w:rPr/>
              <w:t>Земельный участок ЛПХ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6250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7130 индивидуальная</w:t>
            </w:r>
          </w:p>
          <w:p>
            <w:pPr>
              <w:pStyle w:val="Normal"/>
              <w:rPr/>
            </w:pPr>
            <w:r>
              <w:rPr/>
              <w:t>ВАЗ-21043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7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ельхозназначения </w:t>
            </w:r>
          </w:p>
          <w:p>
            <w:pPr>
              <w:pStyle w:val="Normal"/>
              <w:rPr/>
            </w:pPr>
            <w:r>
              <w:rPr/>
              <w:t>1/406 доля в прав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250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хов Константин Викторович-директор МБОУ «Средне-Кушкет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4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 общая долевая доля в праве 1/2</w:t>
            </w:r>
          </w:p>
          <w:p>
            <w:pPr>
              <w:pStyle w:val="Normal"/>
              <w:rPr/>
            </w:pPr>
            <w:r>
              <w:rPr/>
              <w:t xml:space="preserve">Жилой дом - </w:t>
            </w:r>
          </w:p>
          <w:p>
            <w:pPr>
              <w:pStyle w:val="Normal"/>
              <w:rPr/>
            </w:pPr>
            <w:r>
              <w:rPr/>
              <w:t>общая долевая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 общая долевая доля в праве 1/2</w:t>
            </w:r>
          </w:p>
          <w:p>
            <w:pPr>
              <w:pStyle w:val="Normal"/>
              <w:rPr/>
            </w:pPr>
            <w:r>
              <w:rPr/>
              <w:t xml:space="preserve">Жилой дом - </w:t>
            </w:r>
          </w:p>
          <w:p>
            <w:pPr>
              <w:pStyle w:val="Normal"/>
              <w:rPr/>
            </w:pPr>
            <w:r>
              <w:rPr/>
              <w:t>общая долевая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багатуллин Малик Тимерханович-директор МБОУ «Бурбаш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 26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– общая долевая доля в праве 1/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110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индивидуальная</w:t>
            </w:r>
          </w:p>
          <w:p>
            <w:pPr>
              <w:pStyle w:val="Normal"/>
              <w:rPr/>
            </w:pPr>
            <w:r>
              <w:rPr/>
              <w:t>Мотоцикл ИЖ-7107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общая долевая доля в праве 1/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0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 Айрат Габделмаратовичдиректор - МБОУ «Нуринерская СОШ»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 39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Меган индивидуальная индивидуальная УАЗ-330362 индивидуальная Лада- 111730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9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- индивидуа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атов Раниф Рифатович-директор МБОУ «Пижмарин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 0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  <w:t>Земельный участок  с/х назначения общая долевая доля в праве 1/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6771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0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 Меган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многоэтажной жилой застрой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9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с/х назначения общая долевая доля в праве 1/3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771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приусадебна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дусов Гамиль Ханнанович-директор МБОУ «Соснинская ООШ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 59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 доля в праве ½</w:t>
            </w:r>
          </w:p>
          <w:p>
            <w:pPr>
              <w:pStyle w:val="Normal"/>
              <w:rPr/>
            </w:pPr>
            <w:r>
              <w:rPr/>
              <w:t>Паевые земли – общая долевая доля в праве 1/18</w:t>
            </w:r>
          </w:p>
          <w:p>
            <w:pPr>
              <w:pStyle w:val="Normal"/>
              <w:rPr/>
            </w:pPr>
            <w:r>
              <w:rPr/>
              <w:t>Жилой дом – общая долевая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JD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4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 общая долевая доля в праве  ½</w:t>
            </w:r>
          </w:p>
          <w:p>
            <w:pPr>
              <w:pStyle w:val="Normal"/>
              <w:rPr/>
            </w:pPr>
            <w:r>
              <w:rPr/>
              <w:t>Паевые земли – общая долевая доля в праве 1/18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еев Вагиз Галимуллович-директор МБОУ «Кугунур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 6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rPr/>
            </w:pPr>
            <w:r>
              <w:rPr/>
              <w:t>Жилой дом – совместная</w:t>
            </w:r>
          </w:p>
          <w:p>
            <w:pPr>
              <w:pStyle w:val="Normal"/>
              <w:rPr/>
            </w:pPr>
            <w:r>
              <w:rPr/>
              <w:t>Квартира (комната) –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с/х назначения общая долевая 1/588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496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-лачетти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 3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с/х назначения доля в праве 1/588</w:t>
            </w:r>
          </w:p>
          <w:p>
            <w:pPr>
              <w:pStyle w:val="Normal"/>
              <w:rPr/>
            </w:pPr>
            <w:r>
              <w:rPr/>
              <w:t>Жилой дом –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96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язова Гульчачак Фидаильевна-директор МБОУ «Балтасин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 87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– общая долевая собственность ¾ доля в праве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 – общая долевая собственность 1/5 доля в праве</w:t>
            </w:r>
          </w:p>
          <w:p>
            <w:pPr>
              <w:pStyle w:val="Normal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rPr/>
            </w:pPr>
            <w:r>
              <w:rPr/>
              <w:t>общая долевая собственность 3/4 доля в праве</w:t>
            </w:r>
          </w:p>
          <w:p>
            <w:pPr>
              <w:pStyle w:val="Normal"/>
              <w:rPr/>
            </w:pPr>
            <w:r>
              <w:rPr/>
              <w:t>квартира 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Дастер–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 59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–общая долевая собственность 1/4 доля в праве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–общая долевая собственность 1/5 доля в праве</w:t>
            </w:r>
          </w:p>
          <w:p>
            <w:pPr>
              <w:pStyle w:val="Normal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rPr/>
            </w:pPr>
            <w:r>
              <w:rPr/>
              <w:t>общая долевая собственность 1/4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-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– общая долевая собственность 1/5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–общая долевая собственность 1/5 доля в праве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ПХ-индивидуальная </w:t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тауллина Ляйсан Фаритовна- директор МБОУ «Нурминская СОШ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 81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 доля в праве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Таксон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7 54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1/5</w:t>
            </w:r>
          </w:p>
          <w:p>
            <w:pPr>
              <w:pStyle w:val="Normal"/>
              <w:rPr/>
            </w:pPr>
            <w:r>
              <w:rPr/>
              <w:t>Земельный участок ЛПХ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размещения объектов торговли </w:t>
            </w:r>
          </w:p>
          <w:p>
            <w:pPr>
              <w:pStyle w:val="Normal"/>
              <w:rPr/>
            </w:pPr>
            <w:r>
              <w:rPr/>
              <w:t xml:space="preserve">Жилой дом  индивидуальная </w:t>
            </w:r>
          </w:p>
          <w:p>
            <w:pPr>
              <w:pStyle w:val="Normal"/>
              <w:rPr/>
            </w:pPr>
            <w:r>
              <w:rPr/>
              <w:t>Здание под магазин</w:t>
            </w:r>
          </w:p>
          <w:p>
            <w:pPr>
              <w:pStyle w:val="Normal"/>
              <w:rPr/>
            </w:pPr>
            <w:r>
              <w:rPr/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гретта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ирова Люция Харисовна-директор МБОУ «Салаусский многопрофильный лицей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 4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– 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сельскохозяйственного назначения для ведения сельскохозяйственного 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долевая 1/6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5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6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амиев Рамиль Вакилович-директор МБОУ «Книн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 71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–общая долевая доля в праве 1/360</w:t>
            </w:r>
          </w:p>
          <w:p>
            <w:pPr>
              <w:pStyle w:val="Normal"/>
              <w:rPr/>
            </w:pPr>
            <w:r>
              <w:rPr/>
              <w:t>Земельный участок –общая долевая доля в праве 1/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rPr/>
            </w:pPr>
            <w:r>
              <w:rPr/>
              <w:t>Квартира-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40264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162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МВЗ-3.11211 индивидуальный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МТЗ-80 совмест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 3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Сельскохозяйственная техника МТЗ-80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санов Хамит Мухамматович-директор МБОУ «Арборская ООШ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87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ЛПХ общая долевая 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Х</w:t>
            </w:r>
            <w:r>
              <w:rPr>
                <w:lang w:val="en-US"/>
              </w:rPr>
              <w:t>ray</w:t>
            </w:r>
            <w:r>
              <w:rPr/>
              <w:t xml:space="preserve">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 35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ЛПХ общая долевая доля в праве 1/5 </w:t>
            </w:r>
          </w:p>
          <w:p>
            <w:pPr>
              <w:pStyle w:val="Normal"/>
              <w:rPr/>
            </w:pPr>
            <w:r>
              <w:rPr/>
              <w:t>Земельный участок категории 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общая долевая 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ПХ общая долевая 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миев Сайдаш Талгатович-директор МБОУ «Ципьин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 51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- общая  долевая 1/480</w:t>
            </w:r>
          </w:p>
          <w:p>
            <w:pPr>
              <w:pStyle w:val="Normal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68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си лансер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Ниссан тиана 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 5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Комнат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рахманов Ильгизар Гафурович-директор МБОУ «Шишинер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87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общая долевая доля в праве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 –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общая долевая доля в праве 1/4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общая долевая доля в праве 1/4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пов Эмиль Наилевич – директор МБОУ «Мало-Лызинская С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 98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 А4 -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 8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общая долевая доля в праве ¼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Раиля Масхудовна-директор МБОУ «Субашская ООШ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 6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ланд крузер прадо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 98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доля в праве ½</w:t>
            </w:r>
          </w:p>
          <w:p>
            <w:pPr>
              <w:pStyle w:val="Normal"/>
              <w:rPr/>
            </w:pPr>
            <w:r>
              <w:rPr/>
              <w:t>Земельный участок общая долевая доля в праве 1/6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пов Расим Кадимович-директор МБУ ДО «Центр внешкольной работ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 4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общая долевая 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в праве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77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 доля в праве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общая долевая 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хадуллина Дания Харисовна-заведующий  МБДОУ «Сардыкский  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 15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использования  общая долевая  доля в праве 1/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Дастер-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Трактор Т-40М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Ольга Борисовна-директор МБОУ «Улисьялская нач. школа-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 54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доля в праве 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-общая долевая  доля в праве 1/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– общая долевая доля в праве 1,8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02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348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ихова Гульнур Вафовна-директор МБОУ «Атнинская нач. школа-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45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 общая долевая, доля в праве 1/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6549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44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4 6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Земельный участок – общая долевая, доля вправе 1/15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-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44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6549,8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Лада Калина индивидуальна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АЗ 33036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 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44,7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авлетшина Фаиля Газизовна-директор МБОУ “Шудинская нач.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77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 общая долевая 1/5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756085,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995,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1 8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для ведения ЛПХ-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общая долевая 1/58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– индивидуальн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для ведения с/х назначения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995,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049691,0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0,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04969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Шарипова Гульниса Шайдулловна-директор МБОУ “Бурбаш-Сардыганская начальная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5 6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>ЛПХ -</w:t>
            </w:r>
            <w:r>
              <w:rPr>
                <w:lang w:val="tt-RU"/>
              </w:rPr>
              <w:t>общая долевая доля в праве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– общая долевая доля в праве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емельный участок с/х назначения  - 1/450 долева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8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911001,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111730</w:t>
            </w:r>
          </w:p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8 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>ЛПХ -</w:t>
            </w:r>
            <w:r>
              <w:rPr>
                <w:lang w:val="tt-RU"/>
              </w:rPr>
              <w:t>общая долевая доля в праве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–  общая долевая доля в праве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доля в праве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8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цеп индивидуальн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– общая долевая 1/10 доля в прав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Земельный участок ЛПХ – общая долевая  доля в праве 1/5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1/10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общая долевая 1/10 доля в прав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Жилой дом общая долевая 1/10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8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– общая долевая 1/10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– общая долевая 1/5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1/10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– общая долевая 1/10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– общая долевая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– общая долевая 1/10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8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88,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Гришкина Елена Александровна-директор МБОУ “Сырьинская начальная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78 22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с/х использования общая долевая доля в праве  1/48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вартира индивидуальна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639193,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 Гетц-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5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8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66 23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– индивидуальн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– индивидуальн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Жилой до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дивидуальн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 для с/х использования общая долевая доля в праве 1/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5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6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0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26537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 –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5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5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ронова Эля Ивановна-директор МБОУ “Верхнеушминская нач.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5 7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– паевая 1/44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ИЖС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839712,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73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Файзрахманова Таслима Зиннуровна-директор МБОУ “Княбашская нач. школа-д/с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64 5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Земельный участок для ЛПХ общая долевая доля в праве ¼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общая долевая доля в праве 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Квартира индивидуальна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37,3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7,3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64 27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для с/х производства общая долевая доля в праве 1/36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общая долевая доля в праве 1/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индивидуальн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общая долевая доля в праве 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езавершенный жилой дом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440264,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37,3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30,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127,30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3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 21922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  <w:t>551026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5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для ЛПХ общая долевая доля в праве ¼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Жилой дом общая долевая доля в праве 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37,3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емельный участок для ЛПХ общая долевая доля в праве ¼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Жилой дом общая долевая доля в праве 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37,3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Ефремова Алевтина Петровна – директор МБОУ “Ярак-Чурминская начальная школа-детский сад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60 31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ЛПХ общая долевая доля в праве  ½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Земельный участок под ИЖС общая долевая  доля в праве 1/5 доля в прав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Жилой дом общая долевая доля в праве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Вест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3 2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общая долевая 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емельный участок под ИЖС общая долевая доля в праве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аевая земля общая долевая 9671/50000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Жилой дом общая долевая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0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666243,7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приора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емельный участок под ИЖС общая долевая доля в праве 1/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01,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а Гелюся Хамитовна- заведующий МБДОУ «Балтасинский д/с №1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5 66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но Сандеро Степвей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 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да Октавия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21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имова Лилия Гаднановна-заведующий МБДОУ «Балтасинский д/с №2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 5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– общая долевая доля в праве 1/9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Жилой дом – общая долевая доля в праве 1/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9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8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7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 29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ИЖС – общая долевая доля в праве 1/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общая долевая 1/9 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9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 2110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имуллина Гульфама Фаильовна-заведующий МБДОУ «Балтасинский д/с №3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9 63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– общая долевая доля в праве ¼ Жилой дом – общая долевая доля в праве ¼ Гараж – общая долевая доля в праве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7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62 63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– общая долевая доля в праве ¼ Жилой дом – общая долевая доля в праве ¼ Гараж – общая долевая доля в праве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7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val-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дка ПВХ «Стингр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сутдинова Роза Николаевна-заведующий МБДОУ «Балтасинский детский сад №4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 72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– общая долевая доля в праве 1/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458 5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ЛПХ индивиду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Жилой дом – общая долевая доля в праве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роле нив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хатдинова Гульнара Мухаметовна-заведующий МБДОУ «Балтасинский детский сад №5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 6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домов многоэтажной жилой застройки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14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иева Айгуль Вакифовна-заведующий МБДОУ «Карелинский д/с» (в декретном отпуск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 67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ПХ-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Жилой дом – доля в праве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9,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 02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–индивиду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доля в праве 1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-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9,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З 2121440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Volswaq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iquan</w:t>
            </w:r>
            <w:r>
              <w:rPr>
                <w:bCs/>
              </w:rPr>
              <w:t xml:space="preserve">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втоприцепы САЗ 3829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- общая доле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6</w:t>
            </w:r>
          </w:p>
          <w:p>
            <w:pPr>
              <w:pStyle w:val="Normal"/>
              <w:rPr/>
            </w:pPr>
            <w:r>
              <w:rPr>
                <w:bCs/>
              </w:rPr>
              <w:t>Жилой дом – общая долевая доля в праве 1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9,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чь</w:t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доля в праве 1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9,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друтдинова Зухра Фаритовна-заведующий МБДОУ «Карадуванский д/с»  (в декретном отпуск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9 0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-</w:t>
            </w:r>
          </w:p>
          <w:p>
            <w:pPr>
              <w:pStyle w:val="Normal"/>
              <w:rPr/>
            </w:pPr>
            <w:r>
              <w:rPr>
                <w:bCs/>
              </w:rPr>
              <w:t>общая долев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да Октавия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4 33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-</w:t>
            </w:r>
          </w:p>
          <w:p>
            <w:pPr>
              <w:pStyle w:val="Normal"/>
              <w:rPr/>
            </w:pPr>
            <w:r>
              <w:rPr>
                <w:bCs/>
              </w:rPr>
              <w:t>общая долев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нова Чулпан Асхадулловна-заведующий МБДОУ «Шубан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61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– общая долева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ля в праве 1/2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общая долевая - доля в праве 1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общая долевая доля в праве ½ доля в пра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ИЖ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33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– общая долевая доля в прав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- общая долевая доля в праве ½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Жилой дом – общая долевая доля в праве 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общая совмест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общая долевая доля в праве 1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Opel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АЗ 551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Трактор «Белору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/>
              <w:t>Прицеп самосвал</w:t>
            </w:r>
            <w:r>
              <w:rPr>
                <w:bCs/>
              </w:rPr>
              <w:t xml:space="preserve"> Прицеп борто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танова Люция Хамитовна-заведующий МБДОУ «Мало-Лызин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 8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– общая долевая собственность 1/2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 - общая долевая собственность 1/2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– общая долевая собственность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да гра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– общая долевая собственность 1/2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 - общая долевая собственность 1/2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прицеп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санова Алсу Фаритовна-заведующий МБДОУ «Соснин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1 1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общая доле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4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46003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 09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а рио</w:t>
            </w:r>
            <w:r>
              <w:rPr>
                <w:bCs/>
                <w:lang w:val="tt-RU"/>
              </w:rPr>
              <w:t>–</w:t>
            </w:r>
            <w:r>
              <w:rPr>
                <w:bCs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ГАЗ</w:t>
            </w:r>
            <w:r>
              <w:rPr>
                <w:bCs/>
                <w:lang w:val="tt-RU"/>
              </w:rPr>
              <w:t>-3302- индивидуал</w:t>
            </w:r>
            <w:r>
              <w:rPr>
                <w:bCs/>
              </w:rPr>
              <w:t>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емельный участок ИЖС арен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ирова Лилия Ринатовна  -заведующий МБДОУ «Салаус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 0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 общая доле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у Матиз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 92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долевая </w:t>
            </w:r>
          </w:p>
          <w:p>
            <w:pPr>
              <w:pStyle w:val="Normal"/>
              <w:rPr/>
            </w:pPr>
            <w:r>
              <w:rPr/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цубиси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а калин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ифуллина Фердания Вагизовна-заведующий МБДОУ «Дургин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 2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З /Лад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61,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З Лада </w:t>
            </w:r>
            <w:r>
              <w:rPr>
                <w:bCs/>
                <w:lang w:val="en-US"/>
              </w:rPr>
              <w:t>XR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61,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61,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натуллина Зиля Хайдаровна-заведующий МБДОУ «Шишинер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 6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-  общая долевая 1/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общая долевая 1/6 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– общая долевая 1/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с/х назначения 1/5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с/х назначения 2/5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,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739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7399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7 23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-  общая долевая 1/6 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общая долевая 1/6 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– общая долевая 1/2 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индивиду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с/х назначения 1/5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7399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а Ларгус -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арусь МТЗ-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ифуллина Розалия Харисовна-заведующий МБДОУ «Бурбаш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4 66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для ведения сельского хозяйства 1/4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ай долевая 1/4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11001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11001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индивидуа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Жилой дом-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дан 2111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 33104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10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дуллина Фирдия Хамитовна-директор - МБОУ «Алан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6 89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я в прав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170 5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общая долева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ля в праве 1/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а соренто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а 212140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АЗ-3303 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rPr/>
            </w:pPr>
            <w:r>
              <w:rPr>
                <w:bCs/>
              </w:rPr>
              <w:t>Жилой дом – общая долевая 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0,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общая долевая 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0,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-  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– общая долевая 1/5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0,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ирова Расиля Ильгиз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ведующий МБДОУ «Смаиль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2 9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жо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5 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с/х 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8049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 21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 21101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Ирина Валентиновна-заведующий МБДОУ «Ципьинский детский сад комбинированного вид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2 09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сельскохозяйственного использования- общая долевая доля в праве  1/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2476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о каптюр общая совмест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19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хфатуллина Каусария Закиевна-директор МБОУ «Кушкетбашская начальная школа-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 27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– для ведения с/х общая долевая 2/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с/х общая долевая 1/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ИЖС общая долевая 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общая долевая 1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8998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3220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91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Фарида Камилевна-заведующий МБДОУ «Пижмарин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 65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 для с/х  исполь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щая долевая 1/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677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ИЖ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93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8 384,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ИЖ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 для с/х исполь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ая долевая 1/3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93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1209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ундай Солярис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ИЖ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93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01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лязова Ландыш Хакимзя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МБДОУ «Янгуловский д/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 5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общая долевая  доля в праве 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Жилой дом общая доле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 6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оля в праве 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а Калин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алова Эльмира Валериевна- МБОУ «Чапшарская начальная школа-детский са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 33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с/х назначения общая долевая доля в праве 1/4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ЛПХ общая долевая доля в праве 1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общая долевая доля в праве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1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7 47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ИЖС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ЛПХ общая долевая доля в праве 1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общая долевая доля в праве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1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иа Рио индивидуальн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ЛПХ общая долевая доля в праве 1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общая долевая доля в праве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1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3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ЛПХ общая долевая доля в праве 1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 общая долевая доля в праве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1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3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а Рамзия Миннегалиевна- директор МБОУ «Чутаев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 61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паевая земля общая долевая 1/11 доля в прав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индивиду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22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2,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 30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для с/х индивиду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с/х индивиду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евая земля общая долевая 1/11 доля в праве </w:t>
            </w:r>
          </w:p>
          <w:p>
            <w:pPr>
              <w:pStyle w:val="Normal"/>
              <w:rPr/>
            </w:pPr>
            <w:r>
              <w:rPr>
                <w:bCs/>
              </w:rPr>
              <w:t>Паевая земля общая долевая 1/11 доля в пра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ой дом индивиду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09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-5МЭ-1 «Нива-Эффект»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амиева Римма Наиловна –директор МБОУ «Тавзар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 1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оля в праве 1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47264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З Ла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5 5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/х  использования общая долевая доля в праве 1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4026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Хундай солярис индивидуальна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рахманова Розалия Райфатовна – директор МБОУ «Урин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 60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общая долевая доля в праве 1/4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87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общая долевая доля в праве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 –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ИЖС</w:t>
            </w:r>
          </w:p>
          <w:p>
            <w:pPr>
              <w:pStyle w:val="Normal"/>
              <w:rPr/>
            </w:pPr>
            <w:r>
              <w:rPr/>
              <w:t>общая долевая доля в праве 1/4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доля в праве 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Гарипова Лилия Юрьевна –заведующий МБДОУ «Арборский 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 44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пова Гульчачак Фаритовна – заведующий МБДОУ «Кугунурский 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 8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 общая долевая доля в праве 1/3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¼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1/3</w:t>
            </w:r>
          </w:p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0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4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¼</w:t>
            </w:r>
          </w:p>
          <w:p>
            <w:pPr>
              <w:pStyle w:val="Normal"/>
              <w:rPr/>
            </w:pPr>
            <w:r>
              <w:rPr/>
              <w:t>Земля сельскохозяйственного назначения общая долевая 1/588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4969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Лада Гранта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доля в праве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ЛПХ общая долевая доля в праве 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доля в праве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Ильгамия Тагировна – заведующий МБДОУ «Карадуванский детский сад комбинированного вид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 01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общая долевая доля в праве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-</w:t>
            </w:r>
          </w:p>
          <w:p>
            <w:pPr>
              <w:pStyle w:val="Normal"/>
              <w:rPr/>
            </w:pPr>
            <w:r>
              <w:rPr/>
              <w:t>общая долевая доля в праве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 7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общая долевая доля в праве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-</w:t>
            </w:r>
          </w:p>
          <w:p>
            <w:pPr>
              <w:pStyle w:val="Normal"/>
              <w:rPr/>
            </w:pPr>
            <w:r>
              <w:rPr/>
              <w:t>общая долевая доля в праве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индивидуальная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иуллина Альбина Азатовна-директор МБОУ «Бурнакская начальная школа-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 77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6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солярис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хутдинова Фидалия Фаимовна- заведующий – МБДОУ «Карелинский 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 67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доля в праве ½</w:t>
            </w:r>
          </w:p>
          <w:p>
            <w:pPr>
              <w:pStyle w:val="Normal"/>
              <w:rPr/>
            </w:pPr>
            <w:r>
              <w:rPr/>
              <w:t>Жилой дом общая долевая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Вест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0 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лязева Миляуша Даниловна – заведующий МБДОУ «Дургинский детский сад»  в декретном отпус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7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Террано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 5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ЛПХ индивидуальная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мова Гульсинур Гайнановна-заведующий МБДОУ «Смаильский детский сад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 00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rPr/>
            </w:pPr>
            <w:r>
              <w:rPr/>
              <w:t>общая долевая доля в праве  1/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73999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 5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оля в праве 1/1</w:t>
            </w:r>
          </w:p>
          <w:p>
            <w:pPr>
              <w:pStyle w:val="Normal"/>
              <w:rPr/>
            </w:pPr>
            <w:r>
              <w:rPr/>
              <w:t>Жилой дом доля в праве 1/1</w:t>
            </w:r>
          </w:p>
          <w:p>
            <w:pPr>
              <w:pStyle w:val="Normal"/>
              <w:rPr/>
            </w:pPr>
            <w:r>
              <w:rPr/>
              <w:t>Жилой дом доля в праве 1/1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доля в праве 2/5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35999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эндэ Грэт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05pt;height:16.1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8">
    <w:name w:val="Заголовок 8 Знак"/>
    <w:qFormat/>
    <w:rPr>
      <w:b/>
      <w:bCs/>
      <w:sz w:val="24"/>
      <w:lang w:val="ru-RU" w:bidi="ar-SA"/>
    </w:rPr>
  </w:style>
  <w:style w:type="character" w:styleId="9">
    <w:name w:val="Заголовок 9 Знак"/>
    <w:qFormat/>
    <w:rPr>
      <w:b/>
      <w:bCs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3:00Z</dcterms:created>
  <dc:creator>Customer</dc:creator>
  <dc:description/>
  <dc:language>en-US</dc:language>
  <cp:lastModifiedBy>МКУ</cp:lastModifiedBy>
  <cp:lastPrinted>2017-04-28T15:09:00Z</cp:lastPrinted>
  <dcterms:modified xsi:type="dcterms:W3CDTF">2020-08-07T07:03:00Z</dcterms:modified>
  <cp:revision>3</cp:revision>
  <dc:subject/>
  <dc:title>Сведения о доходах, об имуществе и обязательствах имущественного характера лиц,</dc:title>
</cp:coreProperties>
</file>