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8 № 10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молодых семей для оказания государственной поддерж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лучшении жилищных услов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с целью оказания государственной поддержки молодым семьям в улучшении жилищных условий в рамках Закона Республики Татарст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октября 1999 года № 2443 «О государственной поддержке молодых семей в улучшении жилищных условий» (далее – Закон) и устанавливает перечень документов, прилагаемых к заявлению о постановке на учет или об оказании государственной поддержки, порядок их рассмотрения, а также порядок учета молодых семей для оказания государственной поддержки в улучшении жилищ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Book Antiqua" w:ascii="Book Antiqua" w:hAnsi="Book Antiqua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Участие молодой семьи в мероприятиях по реализации Закона является добровольным и носит заявительный характе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целях оказания государственной поддержки в улучшении жилищных условий на учет принимается молодая семья, проживающая на территории Республики Татарстан, в которой оба супруга являются гражданами Российской Федерации, а также неполная молодая семья, состоящая из одного молодого родителя, являющегося гражданином Российской Федерации, одного и более ребенка, при этом дети должны находиться на иждивении у супругов или родителя в неполной семье. Под молодой семьей поним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семья без детей в первые три года после заключения брака, зарегистрированного в соответствии с законодательством, в которой один из супругов не достиг возраста 30 л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семья, имеющая одного и более ребенка, в которой один из супругов не достиг возраста 30 л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полная семья с детьми, в которой мать или отец не достигли 30-летнего возрас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постановки на учет для оказания государственной поддержки в улучшении жилищных условий молодая семья должна соответствовать следующим условия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молодая семья признана нуждающейся в улучшении жилищных условий по месту постоянного жительства на территории муниципального образования Республики Татарстан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олодая семья имеет доход, позволяющий получить кредит, либо иные денежные средства для оплаты стоимости жилья в части, превышающей объем финансовых средств, выделяемых для оказания государственной поддержки в улучшении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од признанными нуждающимися в улучшении жилищных условий понимаются молодые семьи, принятые на учет в качестве нуждающихся в улучшении жилищных условий до 1 марта 2005 года, а также молодые семьи,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, которые установле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В целях постановки </w:t>
      </w:r>
      <w:r>
        <w:rPr>
          <w:rStyle w:val="FontStyle66"/>
          <w:color w:val="000000"/>
          <w:sz w:val="28"/>
          <w:szCs w:val="28"/>
        </w:rPr>
        <w:t xml:space="preserve">молодой семьи на учет для оказания государственной поддержки в улучшении жилищных условий </w:t>
      </w:r>
      <w:r>
        <w:rPr>
          <w:rFonts w:cs="Times New Roman" w:ascii="Times New Roman" w:hAnsi="Times New Roman"/>
          <w:sz w:val="28"/>
          <w:szCs w:val="28"/>
        </w:rPr>
        <w:t>молодая семья обращается в орган местного самоуправления по месту регистрации с заявлением по форме согласно приложению № 1 к настоящему Порядку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ь заявителя и членов его семьи (паспорт, свидетельство о рождении ребенка, военный билет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браке (о расторжении бра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инансово-лицевой счет с указанием общей площади жилого помещения (по месту регистрации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а из домовой книги с указанием даты выдачи (оригин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и правоустанавливающих документов на занимаемое жилое помещение по месту регистрации, а также на иные жилые помещения, находящиеся в собственности, за последние пять лет (договор социального найма, договор приватизации, договор купли-продажи, договор дарения, свидетельство о регистрации права собственности или выписка из Единого государственного реестра прав на недвижимое имущество и сделок с ним и т.д.), для проживающих в объектах индивидуального жилищного строительства – технический паспорт на данный объе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рхивные справки с прежних мест регистрации с 1991 года с указанием адреса, даты регистрации, даты снятия с регистрации, общей площади жилого помещения и количества проживавш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, об осуществлении сделок по его отчуждению на территории Российской Федерации (справки из Управления Федеральной службы государственной регистрации, кадастра и картографии по Республике Татарстан) за период с 1 января 2000 года – на всех граждан, зарегистрированных в жилом поме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равка из Бюро технической инвентаризации о наличии (отсутствии) зарегистрированного недвижимого имущества, подтверждающая наличие (отсутствие) зарегистрированных за гражданином прав на все объекты капитального строительства по данным на 1 января 2000 года, – на всех граждан, зарегистрированных в жилом поме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пии ИНН – на всех членов молодой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пии страховых свидетельств – на всех членов молодой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справка с места работы с реквизитами организации, включающая сведения о месте работы гражданина, его должности, алиментах, займах, полученных от работодателя, подписанная на бумажном носителе руководителем организации или его заместителем и заверенная печатью организации или в форме электронного документа, подписанного усиленной квалифицированной электронной подписью (при ее наличии у работодателя),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 всех членов молодой семьи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ведения о трудовой деятельности на бумажном носителе (копия трудовой книжки – все страницы, заверенные подписью руководителя организации или начальника отдела кадров, с отметкой «работает по настоящее время») или в форме электронного документа, подписанного усиленной квалифицированной электронной подписью (при ее наличии у работодателя), – на всех членов молодой семьи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правка о заработной плате за предыдущий и текущий годы (по фор-       ме 2-НДФЛ с указанием адреса проживания) – на всех членов молодой семьи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правки о получении стипендии (для студентов), пособий, пенсий, алиментов (если имеются)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документы, подтверждающие наличие вклада молодой семьи (копия документа банка, подтверждающего наличие банковского вклада, оформленного на одного из членов молодой семьи, или выписка с накопительных счетов членов молодой семьи) и (или) документ кредитной организации о возможности предоставления кредита (займа) супругам либо одному из них с указанием максимального размера кредита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) декларация за предыдущий календарный год и предыдущий отчетный период текущего календарного года с отметкой налоговой инспекции (для индивидуального предпринимателя) или свидетельство об уплате налога на вмененный доход для индивидуальных предпринимателей, перешедших на уплату вмененного дохода (за последние шесть месяцев)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) согласие совершеннолетних членов молодой семьи на обработку персональных данных членов молодой семьи органами местного самоуправления, исполнительными органами государственной власти Республики Татарстан и уполномочен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настоящему Поряд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оказания молодой семье государственной поддержки в улучшении жилищных условий путем обеспечения завершения строительства и (или) реконструкции индивидуального жилого дома дополнительно к документам, указанным в пункте 7 настоящего Порядка, представляются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об отводе, выделении в пользование (в собственность) или предоставлении в аренду земельного участ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567" w:leader="none"/>
        </w:tabs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писка </w:t>
      </w:r>
      <w:r>
        <w:rPr>
          <w:rFonts w:cs="Times New Roman" w:ascii="Times New Roman" w:hAnsi="Times New Roman"/>
          <w:color w:val="000000"/>
          <w:sz w:val="28"/>
          <w:szCs w:val="28"/>
        </w:rPr>
        <w:t>из единого государственного реестра прав на недвижимое имущество и сделок с ними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е завершенному строительством индивидуальному жилому дому и земельному участку. В случае аренды земельного участка представляется договор аренды, зарегистрированный в установленном законодательством порядке, с приложениями акта приема-передачи земельного участка и расчета арендной платы;</w:t>
      </w:r>
    </w:p>
    <w:p>
      <w:pPr>
        <w:pStyle w:val="Normal"/>
        <w:tabs>
          <w:tab w:val="clear" w:pos="708"/>
          <w:tab w:val="left" w:pos="567" w:leader="none"/>
        </w:tabs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смотренное законодательством разрешение на строительство жилого дома, выданное органом местного самоуправ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тографии каждой наружной стороны и каждого внутреннего помещения не завершенного строительством жилого дома формата А5 с разрешением не менее 200 dpi, заверенные уполномоченным подразделением органа местного самоуправ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исполнительная документация по не завершенному строительством жилому дому, включающа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строящегося жилого дома, предусматривающие конструктивные, объемные и планировочные решения. Перечень изготавливаемых чертежей и подсчет строительных объемов, строительных работ и материалов по указанным чертежам должны соответствовать действующим правилам СНиП в достаточном           объеме, необходимом для строительства (завершения строительства) жилого дом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ъюнктурный обзор, содержащ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объемы строительных работ, которые необходимо выполнить от начала до завершения строительства жилого дома, а также общее количество строительных материалов на весь объем рабо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объемы фактически выполненных строительных работ и количество, вид и стоимость строительных материалов, изделий и работ, которые предполагается оплатить за счет денежных средств оказываемой государственной поддержки в улучшении жилищных условий. Исполнительная документация заверяется уполномоченным подразделением органа местного самоуправления и утверждается решением комиссии органа местного самоуправления об оказании молодой семье государственной поддержки в улучшении жилищных услови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договор о залоге недвижимого имущества (об ипотеке) в отношении не завершенного строительством индивидуального жилого дома, подлежащий государственной регистрации в органе, осуществляющем регистрацию прав на недвижимое имущество и сделок с ним, в соответствии с законодательством заключается с молодой семьей в обеспечение исполнения молодой семьей своих обязательств по обеспечению завершения строительства и (или) реконструкции индивидуального жилого дом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тчет по оценке рыночной стоимости не завершенного строительством индивидуального жилого дома с земельным участком, права аренды земельного участка, сформированный сертифицированной организацией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ема финансовых средств для оказания молодой семье государственной поддержки в улучшении жилищных условий учитывается только оценка рыночной стоимости не завершенного строительством жилого дом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При возникновении после постановки на учет изменений в документах, содержащихся в пунктах 7 и 8 настоящего Порядка, молодая семья в течение 30 дней, исчисляемых в календарных дня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яет орган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, которым молодая семья была признана нуждающейся в улучшении жилищных условий и поставлена на учет, о возникших изменениях с приложением документов. 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Учет молодых семей для оказания государственной поддержки в улучшении жилищных условий и рассмотрение документов молодой семьи проводится органом местного самоуправления в соответствии с жилищным законодательством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организует работу по проверке сведений, содержащихся в представленных документах, и в течение 30 дней, исчисляемых в календарных днях, со дня регистрации представленных документов принимает решение о постановке на учет молодых семей для оказания государственной поддержки в улучшении жилищных условий. Список молодых семей, поставленных на учет молодых семей для оказания государственной поддержки в улучшении жилищных условий, формируется органом местного самоуправления по форме согласно приложению № 3 к настоящему Порядку.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молодая семья уведомляется органом местного самоуправления в течение пяти рабочих дней со дня принятия соответствующего решения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37"/>
        <w:ind w:firstLine="709"/>
        <w:jc w:val="both"/>
        <w:rPr/>
      </w:pPr>
      <w:bookmarkStart w:id="0" w:name="P1971"/>
      <w:bookmarkEnd w:id="0"/>
      <w:r>
        <w:rPr>
          <w:rFonts w:cs="Times New Roman" w:ascii="Times New Roman" w:hAnsi="Times New Roman"/>
          <w:sz w:val="28"/>
          <w:szCs w:val="28"/>
        </w:rPr>
        <w:t>11. Основаниями для отказа в признании молодой семьи нуждающейся в улучшении жилищных условий являются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соответствие молодой семьи требованиям, установленным настоящим Порядком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докумен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 пунктами 7 и 8 настоящего Порядка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достоверность сведений, содержащихся в представленных документах или представление заведомо ложных све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 Орган местного самоуправления ежегодно в период с 1 января до 1 мая проводит перерегистрацию молодых семей (повторную проверку нуждаемости в улучшении жилищных условий), состоящих на учет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оказания государственной поддержки в улучшении жилищных услови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sub_243"/>
      <w:bookmarkEnd w:id="1"/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ля прохождения перерегистрации ежегодно, до 1 апреля молодая сем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яет в орган местного самоуправления документы, указанные в подпунктах 3, 4, 11, 13 – 16 пункта 7 и подпунктах 2, 3, 5, 8 пункта 8 настоящего Порядка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изменения сведений, содержащихся в представленных документах, предусмотр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ами 7 и 8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 Порядка (изменение состава молодой семьи, постоянного места жительства, имущественного положения и др.), молодая семья в 10-дневный срок, исчисляемый в календарных днях, в письменной форме уведомляет о них орган местного самоуправления. Орган местного самоуправления в 10-дневный срок, исчисляемый в календарных днях, со дня уведомления повторно проводит проверку нуждаемости в улучшении жилищных условий и наличия достаточных доходов либо иных денежных средств для оплаты стоимости жилья в части, превышающей объем финансовых средств, выделяемых для оказания государственной поддерж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 w:before="0" w:after="0"/>
        <w:ind w:firstLine="709"/>
        <w:jc w:val="both"/>
        <w:rPr/>
      </w:pPr>
      <w:bookmarkStart w:id="2" w:name="sub_243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В случае расторжения брака на учет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лодых семей для оказания государственной поддержки в улучшении жилищных условий по решению органа местного самоуправления остается неполная молодая семья при условии сохранения нуждаемости в улучшении жилищных условий и наличия доходов, позволяющих получить кредит, либо иных денежных средств для оплаты стоимости жилья в части, превышающей объем финансовых средств, выделяемых для оказания государственной поддержки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проведения перерегистрации будет установлено, что молодая семья не подтвердила нуждаемость в улучшении жилищных условий, орган местного самоуправления не позднее 30 дней, исчисляемых в календарных днях, со дня окончания такой проверки или выявления соответствующих оснований принимает решение о снятии молодой семьи с учета для оказания государственной поддержки в улучшении жилищных условий. Решение о снятии молодой семьи с учета для оказания государственной поддержки в улучшении жилищных условий должно содержать основания снятия с такого учета. Решение о снятии молодой семьи с учета для оказания государственной поддержки в улучшении жилищных условий выдается или направляется молодой семье, в отношении которой принято такое решение, в трехдневный срок, исчисляемый в рабочих днях, со дня его принятия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ле снятия с учета для оказания государственной поддержки в улучшении жилищных условий у молодой семьи вновь возникло право на получение государственной поддержки в улучшении жилищных условий, в соответствии с Законом повторная постановка на учет производится в общем порядке и с новой датой постановки на учет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В случае принятия решения органом местного самоуправления о включении молодой семьи в список молодых семей на оказание государственной поддержки в рамках Закона для направления на утвержд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по делам молодежи Республики Татарст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ая семья проходит повторную проверку нуждаемости в улучшении жилищных условий и наличия достаточных доходов либо иных денежных средств для оплаты стоимости жилья в части, превышающей объем финансовых средств, выделяемых для оказания государственной поддер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56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485" w:before="0" w:after="0"/>
      <w:ind w:firstLine="395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480" w:before="0" w:after="0"/>
      <w:ind w:firstLine="3768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41721CCB329AB19833A1B66EA8E82FDDEE1A2F404799C49C31354631DBBCCC4C2371227BAB3F04vBj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9:00Z</dcterms:created>
  <dc:creator>User</dc:creator>
  <dc:description/>
  <cp:keywords/>
  <dc:language>en-US</dc:language>
  <cp:lastModifiedBy>Ирек Шарифуллин</cp:lastModifiedBy>
  <cp:lastPrinted>2018-04-04T18:04:00Z</cp:lastPrinted>
  <dcterms:modified xsi:type="dcterms:W3CDTF">2020-07-28T06:39:00Z</dcterms:modified>
  <cp:revision>2</cp:revision>
  <dc:subject/>
  <dc:title/>
</cp:coreProperties>
</file>