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1402"/>
        <w:gridCol w:w="4146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ЕРХНЕСУБАШ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ГАРЫ СУБАШ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396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синский район, с. Верхний Субаш, ул. Ленина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  <w:tc>
          <w:tcPr>
            <w:tcW w:w="1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44, Балтач районы, Югары Субаш авылы, Ленин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3-74-41, факс: 3-74-4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                                                                                                 24.03.2014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№ 18 от 10.09.2013г. «Об организации работы по профилактике противодействия терроризму и экстремизму, а также минимизации и  ликвидации последствий проявления терроризма и экстремизма на территории Верхнесубашского сель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4г-2016г. глава Верхнесубашского 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рабочую группу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Верхнесубашского сельского поселения  Балтасинского муниципального района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рограмму предупреждения экстремизма, терроризма и межнациональных конфликтов на территории Верхнесубашского сельского поселения Балтасинского муниципального района на 2014-2016 годы» 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еализации «Программы предупреждения  экстремизма, терроризма и межнациональных конфликтов на территории Верхнесубашского сельского поселения Балтасинского муниципального района на 2014-2016 годы»  согласно  приложению №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Р.Г.Рахимзянов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1 </w:t>
      </w:r>
    </w:p>
    <w:p>
      <w:pPr>
        <w:pStyle w:val="Msonormalcxspmiddle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Msonormalcxspmiddlecxsplast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 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чая группа по организации работы в сфере противодействия терроризму и экстремизму, а также минимизации и  ликвидации последствий проявления терроризма и экстремизма на территории  Верхнесубашского сельского поселения  Балтас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Рахимзянов Р.Г.  – глава Верхнесубашского сельского поселени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Хабибуллин С.Р. – депутат  Верхнесубашского СП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иколаев Ю.И.. – участковый инспектор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Накипов Г.Г. – имам с.Кушкетба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Газимов Р.Н.-депутат Верхнесубашского СП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Мухаметгалиев Р.Н. - директор ООО «Тукай», (по согласованию)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Марданов Р.Р.. – директор ООО «Уныш»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Галиева  Р.М.. – директор  Субашской СО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Хасанова Г.В.. – заведующий клуба с. Кушкетба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Фаезов Х.Р..- директор дома культуры с. Верхний Субаш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Бадертдинова И.И.. – директор Кушкетбашской начальной школы,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Николаев А.И.-заведующий Поч-Соснинским клубом (по согласованию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Гильфанов А.Г. – имам дер.Починок Сосна,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№2 </w:t>
      </w:r>
    </w:p>
    <w:p>
      <w:pPr>
        <w:pStyle w:val="Msonormalcxspmiddlecxsplast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Msonormalcxsplast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/>
        <w:t>от 24.03.2014 года № 6</w:t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cxsplast"/>
        <w:shd w:fill="FFFFFF" w:val="clear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pacing w:lineRule="exact" w:line="240" w:before="169" w:after="169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упреждения экстремизма, террор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национальных конфликтов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есуб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на 2014-2016 годы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</w:t>
      </w:r>
      <w:r>
        <w:rPr>
          <w:b/>
          <w:color w:val="1E1E1E"/>
        </w:rPr>
        <w:t>редупреждения</w:t>
      </w:r>
      <w:r>
        <w:rPr>
          <w:rStyle w:val="Appleconvertedspace"/>
          <w:b/>
          <w:color w:val="1E1E1E"/>
        </w:rPr>
        <w:t> </w:t>
      </w:r>
      <w:r>
        <w:rPr>
          <w:b/>
          <w:color w:val="1E1E1E"/>
        </w:rPr>
        <w:t xml:space="preserve">экстремизма, терроризма и </w:t>
      </w:r>
      <w:r>
        <w:rPr>
          <w:b/>
        </w:rPr>
        <w:t>межнациональных</w:t>
      </w:r>
      <w:r>
        <w:rPr>
          <w:rStyle w:val="Appleconvertedspace"/>
          <w:b/>
        </w:rPr>
        <w:t> </w:t>
      </w:r>
      <w:r>
        <w:rPr>
          <w:b/>
        </w:rPr>
        <w:t>конфликтов</w:t>
      </w:r>
      <w:r>
        <w:rPr>
          <w:b/>
          <w:color w:val="1E1E1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E1E1E"/>
        </w:rPr>
        <w:t>на территории</w:t>
      </w:r>
      <w:r>
        <w:rPr>
          <w:rStyle w:val="Appleconvertedspace"/>
          <w:b/>
          <w:color w:val="1E1E1E"/>
        </w:rPr>
        <w:t> </w:t>
      </w:r>
      <w:r>
        <w:rPr>
          <w:b/>
          <w:bCs/>
          <w:color w:val="000000"/>
        </w:rPr>
        <w:t xml:space="preserve"> Верхнесубаш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лтас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4-2016 год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818"/>
      </w:tblGrid>
      <w:tr>
        <w:trPr>
          <w:trHeight w:val="12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 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b/>
              </w:rPr>
              <w:t>Программа предупреждения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кстремизма, терроризма и межнациональных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конфликтов на территории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 xml:space="preserve"> Верхнесубашского сельского поселения Балтасинского муниципального района на 2014-2016 годы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Верхнесубашского  сельского поселения Балтасинского муниципального района РТ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. Исполнительный комитет Верхнесубашского  сельского поселения Балтасинского муниципального района РТ.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. УУП отдела МВД России по  Балтасинскому району;</w:t>
            </w:r>
          </w:p>
          <w:p>
            <w:pPr>
              <w:pStyle w:val="Msonormalcxspmiddle"/>
              <w:tabs>
                <w:tab w:val="clear" w:pos="708"/>
                <w:tab w:val="left" w:pos="2880" w:leader="none"/>
              </w:tabs>
              <w:spacing w:before="280" w:after="0"/>
              <w:jc w:val="both"/>
              <w:rPr/>
            </w:pPr>
            <w:r>
              <w:rPr/>
              <w:t>3. МБОУ «Субашская СОШ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тверждение основ гражданской идентичности как начала, объединяющего всех жителей Верхнесубаш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стижение необходимого уровня правовой культуры населения 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щественное осужд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68" w:after="68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2014-2016 годы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сполнительный комитет Верхнесубашского  сельского поселения Балтасинского муниципального района Р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исходной ситуации</w:t>
      </w:r>
    </w:p>
    <w:p>
      <w:pPr>
        <w:pStyle w:val="Msonormalcxsplast"/>
        <w:spacing w:lineRule="atLeast" w:line="288"/>
        <w:ind w:firstLine="709"/>
        <w:jc w:val="both"/>
        <w:rPr>
          <w:rFonts w:ascii="Arial" w:hAnsi="Arial" w:cs="Arial"/>
          <w:color w:val="1E1E1E"/>
        </w:rPr>
      </w:pPr>
      <w:r>
        <w:rPr/>
        <w:t xml:space="preserve">На современном этапе вопросы, связанные с экстремистскими проявлениями, </w:t>
      </w:r>
      <w:r>
        <w:rPr>
          <w:bCs/>
        </w:rPr>
        <w:t xml:space="preserve">межнациональными конфликтами все больше и больше  </w:t>
      </w:r>
      <w:r>
        <w:rPr/>
        <w:t xml:space="preserve">приобретают характер реальной угрозы безопасности населения. Органам местного самоуправления и правоохранительным органам в определенной мере удается противодействовать этому процессу, вместе с тем, результаты не соответствуют экономическому, социальному, моральному и физическому ущербу, причиняемому обществу. </w:t>
      </w:r>
    </w:p>
    <w:p>
      <w:pPr>
        <w:pStyle w:val="Style15"/>
        <w:spacing w:before="0" w:after="0"/>
        <w:ind w:firstLine="709"/>
        <w:contextualSpacing/>
        <w:jc w:val="both"/>
        <w:textAlignment w:val="baseline"/>
        <w:rPr/>
      </w:pPr>
      <w:r>
        <w:rPr/>
        <w:t>Сложившееся ситуация в обществе является следствием проявления социально-психологического и нравственно-идеологического кризиса, как в общественном, так и в индивидуальном сознании граждан, вызванного утратой ценностных ориентиров, что способствует вовлечению значительной части населения в межнациональные конфликты; внедрения в массовое сознание стереотипов межнационального противостояния, силового разрешения споров, неверия в способность правоохранительных органов защитить интересы личности, общества и государства; разрушения системы профилактики преступлений на межнациональной почве; распространенности различного рода должностных злоупотреблений и нарушений законности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Выше указанные факторы являются основанием прогноза обострения негативных тенденций развития конфликтов на межнациональной основе, в частности: дальнейшей консолидации преступных группировок на национальной почве (вероисповедании), в результате чего может быть установлен криминальный контроль за целыми отраслями экономики; увеличения масштабов незаконной миграции; повышения степени опасности, изощренности и дерзости преступлений, в том числе террористической направленности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Установление контроля над развитием межнациональных процессов возможно путем реализации системы мер целевого воздействия на социальные процессы, комплексного подхода и координации действий по предупреждению нарушений законодательства об экстремизме и межнациональных правоотношениях, в том числе направленные на выявление и последующее устранение причин и условий, способствовавших нарушению названного законодательств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Решение задач, направленных на предупреждение межнациональных конфликтов, невозможно без серьезной поддержки органов местного самоуправления. Все это обуславливает необходимость применения программного  подхода.</w:t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left="744" w:hanging="0"/>
        <w:jc w:val="center"/>
        <w:textAlignment w:val="baseline"/>
        <w:rPr/>
      </w:pPr>
      <w:r>
        <w:rPr>
          <w:rStyle w:val="StrongEmphasis"/>
        </w:rPr>
        <w:t xml:space="preserve">2. Юридическое обоснование программы </w:t>
      </w:r>
    </w:p>
    <w:p>
      <w:pPr>
        <w:pStyle w:val="Style15"/>
        <w:spacing w:before="0" w:after="0"/>
        <w:ind w:left="744" w:hanging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" w:firstLine="703"/>
        <w:jc w:val="both"/>
        <w:textAlignment w:val="baseline"/>
        <w:rPr/>
      </w:pPr>
      <w:r>
        <w:rPr/>
        <w:t>Согласно п. 7.1 ч.  1 ст. 14 Федерального закона РФ «Об общих принципах организации местного самоуправления в РФ» от 06.10.2003 № 131- ФЗ, к вопросам местного значения поселений относится, в частности,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Style15"/>
        <w:spacing w:before="0" w:after="0"/>
        <w:ind w:left="10" w:firstLine="698"/>
        <w:jc w:val="both"/>
        <w:textAlignment w:val="baseline"/>
        <w:rPr/>
      </w:pPr>
      <w:r>
        <w:rPr/>
        <w:t>Кроме того, ст. 5 Федерального закона РФ «О противодействии экстремисткой деятельности» от 25.07.2002 № 144-ФЗ определено, что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Согласно требованиям ст. 2, п. 4 ст. 3 Федерального закона от 06.03.2006 г. № 35-ФЗ «О противодействии терроризму» противодействие терроризму в Российской Федерации основывается на принципах обеспечения и защиты, основных прав и свобод человека и гражданина, социально-экономических, правовых, специальных и иных мер противодействия терроризму, приоритета мер предупреждения терроризма. Противодействие терроризму - деятельность органов государст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лавная цель Программы - </w:t>
      </w:r>
      <w:r>
        <w:rPr/>
        <w:t xml:space="preserve">организация антитеррористической деятельности, противодействие возможным фактам проявления терроризма и экстремизма, предотвращение межнациональных конфликтов. </w:t>
      </w:r>
    </w:p>
    <w:p>
      <w:pPr>
        <w:pStyle w:val="Normal"/>
        <w:ind w:firstLine="708"/>
        <w:jc w:val="both"/>
        <w:rPr/>
      </w:pPr>
      <w:r>
        <w:rPr/>
        <w:t>Программа призвана обеспечить создание благоприятного и безопасного пространства для жизнедеятельности населения  Верхнесубаш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задача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1. Выявление и преодоление негативных тенденций, тормозящих устойчивое социальное и культурное развитие Верхнесубаш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Формирование в Верхнесубашском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8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708"/>
        <w:jc w:val="both"/>
        <w:rPr/>
      </w:pPr>
      <w:r>
        <w:rPr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8"/>
        <w:jc w:val="both"/>
        <w:rPr/>
      </w:pPr>
      <w:r>
        <w:rPr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/>
      </w:pPr>
      <w:r>
        <w:rPr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систему программных мероприятий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u w:val="single"/>
        </w:rPr>
        <w:t>. Совершенствование механизмов обеспечения законности и правопорядка в сфере профилактики терроризма и экстремизма, межнациональных отношений в Верхнесубашском сельском поселении</w:t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firstLine="708"/>
        <w:jc w:val="both"/>
        <w:rPr/>
      </w:pPr>
      <w:r>
        <w:rPr/>
        <w:t>Основными задачами данного мероприятия является содействие повышению эффективности работы субъектов профилактики терроризма, экстремизма и дискриминации на расовой, национальной и религиозной почве и содействие повышению уровня доверия в отношениях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firstLine="708"/>
        <w:jc w:val="both"/>
        <w:rPr/>
      </w:pPr>
      <w:r>
        <w:rPr/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firstLine="708"/>
        <w:jc w:val="both"/>
        <w:rPr/>
      </w:pPr>
      <w:r>
        <w:rPr/>
        <w:t>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>Ожидаемые результаты: 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 </w:t>
      </w:r>
      <w:r>
        <w:rPr>
          <w:u w:val="single"/>
        </w:rPr>
        <w:t>Мероприятия по профилактике терроризма и экстремизма на объектах и в сфере образования</w:t>
      </w:r>
    </w:p>
    <w:p>
      <w:pPr>
        <w:pStyle w:val="Normal"/>
        <w:ind w:firstLine="708"/>
        <w:jc w:val="both"/>
        <w:rPr/>
      </w:pPr>
      <w:r>
        <w:rPr/>
        <w:t>В образовательных учреждениях проводятся мероприятия в целях формирования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е задачи мероприятия</w:t>
      </w:r>
      <w:r>
        <w:rPr/>
        <w:t xml:space="preserve"> – формирование у работников сферы образования навыков воспитания толерантного сознания у обучающихся и разработка и внедрение в учебно-воспитательный процесс комплексов образовательных программ, направленных на профилактику терроризма и экстремизма, укрепление установок толерантного сознания и поведения среди молодежи.</w:t>
      </w:r>
    </w:p>
    <w:p>
      <w:pPr>
        <w:pStyle w:val="Normal"/>
        <w:ind w:firstLine="708"/>
        <w:jc w:val="both"/>
        <w:rPr/>
      </w:pPr>
      <w:r>
        <w:rPr/>
        <w:t xml:space="preserve">Утверждение в школьной системе образования концепции многокультурности и многоукладности российской жизни; проведение доподготовки школьных учителей на предмет знаний и установок в вопросах толерантности и межэтнического диалога;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 пресечение деятельности и запрещение символики экстремистских групп и организаций в школах и вузах; индивидуальная работа с теми, кто вовлечен в деятельность подобных групп или разделяет подобные взгляды; расширение для школьников экскурсионно-туристической деятельности для углубления их знаний о стране и ее народах;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 </w:t>
      </w:r>
    </w:p>
    <w:p>
      <w:pPr>
        <w:pStyle w:val="Normal"/>
        <w:ind w:firstLine="708"/>
        <w:jc w:val="both"/>
        <w:rPr/>
      </w:pPr>
      <w:r>
        <w:rPr/>
        <w:t>Ожидаемые результаты: создание и внедрение в образовательный процесс учебно-методических комплексов по проблемам терроризма, экстремизма, межнациональных отношений и формирования толерантного созна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u w:val="single"/>
        </w:rPr>
        <w:t>. Мероприятия по профилактике терроризма и экстремизма на объектах культуры.</w:t>
      </w:r>
    </w:p>
    <w:p>
      <w:pPr>
        <w:pStyle w:val="Normal"/>
        <w:ind w:firstLine="708"/>
        <w:jc w:val="both"/>
        <w:rPr/>
      </w:pPr>
      <w:r>
        <w:rPr/>
        <w:t>Основная задача мероприятия –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u w:val="single"/>
        </w:rPr>
        <w:t>Профилактика терроризма и экстремизма в молодежной сред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</w:t>
      </w:r>
    </w:p>
    <w:p>
      <w:pPr>
        <w:pStyle w:val="Normal"/>
        <w:ind w:firstLine="708"/>
        <w:jc w:val="both"/>
        <w:rPr/>
      </w:pPr>
      <w:r>
        <w:rPr/>
        <w:t>В «чужих» (переселенцах и мигрантах) –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являются формирование у молодежи поселения позитивных установок в отношении представителей всех этнических групп, проживающих в районе, предотвращение формирования экстремистских молодежных объединений на почве этнической или конфессиональной вражды, недопущение участия молодежи в мероприятиях террористической и экстремистской направленности.</w:t>
      </w:r>
    </w:p>
    <w:p>
      <w:pPr>
        <w:pStyle w:val="Normal"/>
        <w:ind w:firstLine="708"/>
        <w:jc w:val="both"/>
        <w:rPr/>
      </w:pPr>
      <w:r>
        <w:rPr/>
        <w:t>Ожидаемые результаты: укрепление и культивирование в молодежной среде атмосферы межэтнического согласия, толерантности и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u w:val="single"/>
        </w:rPr>
        <w:t>.Поддержание межнационального, межконфессионального мира и согласия в Верхнесубашском сельском поселении.</w:t>
      </w:r>
    </w:p>
    <w:p>
      <w:pPr>
        <w:pStyle w:val="Normal"/>
        <w:ind w:firstLine="708"/>
        <w:jc w:val="both"/>
        <w:rPr/>
      </w:pPr>
      <w:r>
        <w:rPr/>
        <w:t>Основными задачами мероприятия поддержание устойчивых контактов между различными религиозными организациями и группами и органами местного самоуправления Верхнесубашского сельского поселения.</w:t>
      </w:r>
    </w:p>
    <w:p>
      <w:pPr>
        <w:pStyle w:val="Normal"/>
        <w:jc w:val="both"/>
        <w:rPr/>
      </w:pPr>
      <w:r>
        <w:rPr/>
        <w:t>Ожидаемые результаты: 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и предотвращения межнациональных конфликтов на территории Верхнесубаш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ординацию деятельности исполнителей осуществляет исполнительный комитет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Анализ и оценку эффективности исполнения Программы, подготовку материалов для рассмотрения на совете сельского поселения производит   исполнительный комитет Верхнесубашского сельского поселения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3 </w:t>
      </w:r>
    </w:p>
    <w:p>
      <w:pPr>
        <w:pStyle w:val="Msonormalcxspmiddlecxsplast"/>
        <w:shd w:fill="FFFFFF" w:val="clear"/>
        <w:tabs>
          <w:tab w:val="clear" w:pos="708"/>
          <w:tab w:val="center" w:pos="4677" w:leader="none"/>
          <w:tab w:val="left" w:pos="6065" w:leader="none"/>
        </w:tabs>
        <w:spacing w:lineRule="exact" w:line="240" w:before="169" w:after="169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24.03.2014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№</w:t>
      </w:r>
      <w:r>
        <w:rPr/>
        <w:t>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лан реализации</w:t>
      </w:r>
    </w:p>
    <w:p>
      <w:pPr>
        <w:pStyle w:val="Normal"/>
        <w:ind w:firstLine="540"/>
        <w:jc w:val="center"/>
        <w:rPr/>
      </w:pPr>
      <w:r>
        <w:rPr/>
        <w:t>Программы предупреждения  экстремизма, терроризма и межнациональных конфликтов на территории Верхнесубашского сельского поселения Балтасинского муниципального района на 2014-2016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октябрь 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Верхнесубашского сельского поселения, Исполнительный комитет Верхнесубаш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ьный комитет Верхнесубаш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Верхнесубашского сельского поселения, Исполнительный комитет Верхнесубашского сельского поселения, руководители сельских клубов и  директор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-2016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Верхнесубаш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Верхнесубашского сельского поселения о выполненных мероприятиях по профилактике терроризма и экстремизм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 со статьями  14,15,16 Федерального Закона «Об общих принципах  организации местного самоуправления  в Российской Федерации» для профилактики  против терроризма и экстреимизма ,а также минимизации  и (или) ликвидации  последстаитй  терроризма и экстремизма     в Верхнесубашском сельском поселении были проведены следующие мероприят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ыли составлены договора 09 сентября  2013 года с Кушкетбашским и Поч-Соснинским мечетями договора  безвозмездного оказания услуг  по использованию громкоговорящих устройств для доведения населению информации о чрезвычай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мамы мечетей ,руководители учреждений  и организаций , старосты приглашаются  на заседания Совета Верхнесубашского сельского поселения ,находятся в тесной связи   с сельским поселением;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3.На собраниях граждан , в школах и детских садах проводятся  профилактические беседы по предупреждению экстремистской  деятельно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4.Утвержден состав в новой редакции  рабочей группы и план реализации программы по профилактике  терроризма и экстремизма,а также минимизации и ликвидации  последствий терроризма  и экстремизма на территории Верхнесубашского сельского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5.Составлен список  и проверены пустующие дома на территории Верхнесубашского сельского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6. Составлен список одиноко проживающих  граждан на территории Верхнесубашского сельского поселения, взяты на учет  и держатся под контролем  актива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7.Усилена работа охранников  с/х предприятий и учреждений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дено расширенное заседание  в феврале   с участием всех руководителей учреждений и организаций ,старост.имамов мечетей,  посвященное по профилактике терроризма и экстремизм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Глава Верхнесубашского СП:                             Р.Г.Рахимзян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хнесубаш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14года                               № 95                      с. Верхний Суба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е  представление прокуратуры    об устранении нарушений законодательства о противодействии терроризму и экстремистской деятельности от 13.03.2014г. № 02-08-03-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ие прокуратуры  от 13.03. 2014г. №02-08-03-14  «Об устранении нарушений законодательства о противодействии терроризму и экстремистской деятельности» и на  основании Устава  муниципального образования «Верхнесубашское сельское поселения»  Балтасинского муниципального района Республики Татарстан Совет  Верхнесубаш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прокуратуры  от 13.03. 2014г. №02-08-03-14  «Об устранении нарушений законодательства о противодействии терроризму и экстремистской деятельно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замечание  главе поселения  Рахимзянову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уб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Р.Г.Рахимзян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1:00Z</dcterms:created>
  <dc:creator>Customer</dc:creator>
  <dc:description/>
  <cp:keywords/>
  <dc:language>en-US</dc:language>
  <cp:lastModifiedBy>Customer</cp:lastModifiedBy>
  <dcterms:modified xsi:type="dcterms:W3CDTF">2014-04-10T11:52:00Z</dcterms:modified>
  <cp:revision>3</cp:revision>
  <dc:subject/>
  <dc:title/>
</cp:coreProperties>
</file>