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 июня 2020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37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личестве переносных ящиков для проведени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пунктом 6.6 Порядка общероссийского голосования по 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ентральной избирательной комиссии Российской Федерации от 02 июня 2020 г. № 250/1840-7) </w:t>
      </w:r>
      <w:r>
        <w:rPr>
          <w:sz w:val="28"/>
          <w:szCs w:val="28"/>
        </w:rPr>
        <w:t xml:space="preserve">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ить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ведения участковыми избирательными комиссиями голосования вне помещения для голосования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российском голосовании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количество переносных ящиков для голосования, согласно приложению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sz w:val="28"/>
          <w:szCs w:val="28"/>
        </w:rPr>
        <w:t>2. Направить настоящее решение в участковые избирательные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имов Р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Heading"/>
        <w:widowControl w:val="false"/>
        <w:spacing w:before="0" w:after="0"/>
        <w:ind w:left="552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widowControl w:val="false"/>
        <w:spacing w:before="0" w:after="0"/>
        <w:ind w:left="552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комиссии Балтасинского района</w:t>
      </w:r>
    </w:p>
    <w:p>
      <w:pPr>
        <w:pStyle w:val="Heading"/>
        <w:widowControl w:val="false"/>
        <w:spacing w:before="0" w:after="0"/>
        <w:ind w:left="552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еспублики Татарстан</w:t>
      </w:r>
    </w:p>
    <w:p>
      <w:pPr>
        <w:pStyle w:val="Normal"/>
        <w:ind w:left="5528" w:right="79" w:hanging="0"/>
        <w:rPr/>
      </w:pPr>
      <w:r>
        <w:rPr/>
        <w:t>от 20.06.2020 года № 3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роведения участковыми избирательными комиссиями голосования вне помещения для голосования 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ероссийском голосовании по вопросу одобрения изменений в Конституцию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1"/>
        <w:gridCol w:w="2336"/>
        <w:gridCol w:w="233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У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збира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ереносных ящ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а переносных ящи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>
          <w:trHeight w:val="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MUHAMETZYANOVA</cp:lastModifiedBy>
  <cp:lastPrinted>2020-06-23T17:01:00Z</cp:lastPrinted>
  <dcterms:modified xsi:type="dcterms:W3CDTF">2020-06-23T13:01:00Z</dcterms:modified>
  <cp:revision>27</cp:revision>
  <dc:subject/>
  <dc:title> </dc:title>
</cp:coreProperties>
</file>