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 июня 2020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37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бюллетеней для общероссийского голосования по вопросу одобрения изменений в Конституцию Российской Федерации,</w:t>
      </w:r>
    </w:p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участковым избирательным комисс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соответствии с Порядком изготовления и доставки бюллетеней</w:t>
        <w:br/>
        <w:t xml:space="preserve"> для общероссийского голосования по вопросу одобрения</w:t>
        <w:br/>
        <w:t xml:space="preserve"> изменений в Конституцию Российской Федерации, а также осуществления</w:t>
        <w:br/>
        <w:t xml:space="preserve"> контроля за их изготовлением и доставкой, утвержденным постановлением ЦИК России от 20 марта 202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4/1806-7, территориальная избирательная комиссия Балтасинского района Республики Татарстан реши</w:t>
      </w:r>
      <w:r>
        <w:rPr>
          <w:spacing w:val="20"/>
          <w:sz w:val="28"/>
          <w:szCs w:val="28"/>
        </w:rPr>
        <w:t>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в участковые избирательные комиссии Балтасинского муниципального района Республики Татарстан по акту следующее количество бюллетеней для общероссийского голосования по вопросу одобрения изменений в Конституцию Российской Федерации (далее – бюллетени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10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ка дл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секретаря комиссии Мухаметзянову Р.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имов Р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MUHAMETZYANOVA</cp:lastModifiedBy>
  <cp:lastPrinted>2020-06-22T14:20:00Z</cp:lastPrinted>
  <dcterms:modified xsi:type="dcterms:W3CDTF">2020-06-22T11:12:00Z</dcterms:modified>
  <cp:revision>24</cp:revision>
  <dc:subject/>
  <dc:title> </dc:title>
</cp:coreProperties>
</file>