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 июня 2020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37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организации общероссийского голос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о вопросу одобрения изменений в Конституцию Российской Федерации </w:t>
      </w:r>
      <w:r>
        <w:rPr>
          <w:b/>
          <w:bCs/>
          <w:sz w:val="26"/>
          <w:szCs w:val="26"/>
          <w:lang w:eastAsia="ru-RU"/>
        </w:rPr>
        <w:t xml:space="preserve">на территориях и в местах, пригодных к оборудованию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ля проведения голосования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унктом 10.6 Порядка общероссийского голосования по 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ентральной избирательной комиссии Российской Федерации от 2 июня 2020 года № 250/1840-7), постановлением Центральной избирательной комиссии Республики Татарстан от 20 июня 2020 года № 102/777 «Об организации проведения общероссийского голосования по вопросу одобрения изменений в Конституцию Российской Федерации на территориях и в местах, пригодных к оборудованию для проведения голосования»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  <w:lang w:eastAsia="ru-RU"/>
        </w:rPr>
        <w:t>решил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 Организовать голосование для групп участников голосования в период с 25 по 30 июня 2020 года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 Определить перечень мест для проведения голосования в соответствии с пунктом 1 настоящего решения (приложение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 Участковым избирательным комиссиям, указанным в пункте 2 настоящего решения, обеспечить информирование участников голосования о дате, времени и месте проведения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Направить настоящее решение в участковые избирательные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 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 Контроль за исполнением настоящего решения возложить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Header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ind w:left="10206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  <w:t>от 20.06.2020 г. № 377</w:t>
      </w:r>
    </w:p>
    <w:p>
      <w:pPr>
        <w:pStyle w:val="Normal"/>
        <w:autoSpaceDE w:val="false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и мест, пригодных к оборудованию для проведения голосования (на придомовых территориях, на территориях общего пользования и в иных местах), в период с 25 по 30 июня 2020 года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1"/>
        <w:gridCol w:w="8000"/>
        <w:gridCol w:w="26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, пригодного к оборудованию для проведения голосования на придомовых территориях, на территориях общего пользования и в иных местах в период с 25 по 30 июн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рода/села, улицы, указание территори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число участников голос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елино, ул.Магдиева, придомовая территория д.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елино, ул.Пионерская, придомовая территория д.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ма, ул.М.Джалиля, придомовая территория д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ма, ул.Ленина, придомовая территория д.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ипья, ул. Рабочая,  придомовая территория д. 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ипья, ул. Школьная, придомовая территория д.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ипья, ул. Дмитровская, придомовая территория д.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Ямашева, придомовая территория  д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Тан, придомовая территория д.2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алтаси, ул. Мира, придомовая территория д.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алтаси, ул. Ленина, придомовая территория д.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алтаси, ул. Ахунова, придомовая территория д.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алтаси, ул. Советская, придомовая территория д.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елино, ул. Ашрафзянова, придомовая территория д. 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елино, ул. Ашрафзянова придомовая территория д.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елино, ул. Загидуллина, придомовая территория между д. 8 и д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14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орма, ул. Лице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домовая территория д. 2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ма, ул. Молодежная, территория возле магазина «Раил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елино, по улице Заправочная, территория возле АЗС «Аза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Строителей, придомовая территория д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Строителей, придомовая территория д.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Мазгарова, придомовая территория д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 ул. Каенлык,  придомовая территория д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 ул. 70 лет Октября, придомовая территория д.2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Ленина, придомовая территория д.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Ленина, придомовая территория д.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Ленина, придомовая территория д.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Ленина, придомовая территория д.1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З.Космодемьянская, д.1,придомовая территория  кв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таси, ул. Наримана, придомовая территория д.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MUHAMETZYANOVA</cp:lastModifiedBy>
  <cp:lastPrinted>2020-06-25T18:10:00Z</cp:lastPrinted>
  <dcterms:modified xsi:type="dcterms:W3CDTF">2020-06-25T14:34:00Z</dcterms:modified>
  <cp:revision>31</cp:revision>
  <dc:subject/>
  <dc:title> </dc:title>
</cp:coreProperties>
</file>