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 июня 2020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37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российск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 вопросу одобрения изменений в Конституцию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.6 Порядка общероссийского голосования по 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ода № 244/1804-7 (в редакции постановления Центральной избирательной комиссии Российской Федерации от 2 июня 2020 года № 250/1840-7), постановлением </w:t>
      </w:r>
      <w:r>
        <w:rPr>
          <w:color w:val="000000"/>
          <w:sz w:val="28"/>
          <w:szCs w:val="28"/>
        </w:rPr>
        <w:t xml:space="preserve">Центральной избирательной комиссии Республики Татарстан от 20 июня 2020 года </w:t>
        <w:br/>
        <w:t>№ 102/775 «</w:t>
      </w:r>
      <w:r>
        <w:rPr>
          <w:bCs/>
          <w:sz w:val="28"/>
          <w:szCs w:val="28"/>
        </w:rPr>
        <w:t xml:space="preserve">О разрешении проведения общероссийского голосования </w:t>
      </w:r>
      <w:r>
        <w:rPr>
          <w:sz w:val="28"/>
          <w:szCs w:val="28"/>
        </w:rPr>
        <w:t xml:space="preserve">по вопросу одобрения изменений в Конституцию Российской Федер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селенных пунктах и иных местах, где отсутствуют помещения для голосования и транспортное сообщение с которыми затруднено» территориальная избирательная комиссия Балтасинского района Республики Татарст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Провести в период с 25 июня по 30 июня 2020 года голосование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Определить перечень населенных пунктов и иных мест, где отсутствуют помещения для голосования и транспортное сообщение с которыми затруднено, в которых в период с 25 июня по 30 июня 2020 г. будет проводиться общероссийское голосование по вопросу одобрения изменений в Конституцию Российской Федерации (приложение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частковым избирательным комиссиям, указанным в пункте 2 настоящего решения, обеспечить информирование участников голосования о дате, времени и месте проведения голосования до дня голос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 Направить настоящее решение в участковые избирательные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Разместить настоящее решение на сайте территориальной избирательной комиссии Балтасинского района Республики Татарста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секретаря территориальной избирательной комиссии Балтасинского района Республики Татарстан Р.Х.Мухаметзянову.</w:t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Балтасинского района РТ</w:t>
        <w:tab/>
        <w:tab/>
        <w:tab/>
        <w:t>____________</w:t>
        <w:tab/>
        <w:t xml:space="preserve">           </w:t>
      </w:r>
      <w:r>
        <w:rPr>
          <w:sz w:val="24"/>
          <w:szCs w:val="24"/>
          <w:u w:val="single"/>
        </w:rPr>
        <w:t>Р.В.Каримов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.П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4"/>
          <w:szCs w:val="24"/>
        </w:rPr>
        <w:t>Балтасинского района РТ</w:t>
      </w:r>
      <w:r>
        <w:rPr>
          <w:sz w:val="28"/>
          <w:szCs w:val="28"/>
        </w:rPr>
        <w:t xml:space="preserve">                       __________</w:t>
        <w:tab/>
        <w:tab/>
        <w:t xml:space="preserve">         </w:t>
      </w:r>
      <w:r>
        <w:rPr>
          <w:sz w:val="24"/>
          <w:szCs w:val="24"/>
          <w:u w:val="single"/>
        </w:rPr>
        <w:t>Р.Х.Мухаметзяно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 xml:space="preserve">               инициалы, фамил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10206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color w:val="000000"/>
          <w:lang w:eastAsia="ru-RU"/>
        </w:rPr>
        <w:t xml:space="preserve">к решению территориальной избирательной комиссии Балтасинского района </w:t>
      </w:r>
    </w:p>
    <w:p>
      <w:pPr>
        <w:pStyle w:val="Normal"/>
        <w:ind w:left="10206" w:hanging="0"/>
        <w:rPr>
          <w:color w:val="000000"/>
          <w:lang w:eastAsia="ru-RU"/>
        </w:rPr>
      </w:pPr>
      <w:r>
        <w:rPr>
          <w:color w:val="000000"/>
          <w:lang w:eastAsia="ru-RU"/>
        </w:rPr>
        <w:t>Республики Татарстан</w:t>
      </w:r>
    </w:p>
    <w:p>
      <w:pPr>
        <w:pStyle w:val="Normal"/>
        <w:autoSpaceDE w:val="false"/>
        <w:ind w:left="10206" w:hanging="0"/>
        <w:rPr>
          <w:color w:val="000000"/>
          <w:lang w:eastAsia="ru-RU"/>
        </w:rPr>
      </w:pPr>
      <w:r>
        <w:rPr>
          <w:color w:val="000000"/>
          <w:lang w:eastAsia="ru-RU"/>
        </w:rPr>
        <w:t>от 20.06.2020 г. № 376</w:t>
      </w:r>
    </w:p>
    <w:p>
      <w:pPr>
        <w:pStyle w:val="Normal"/>
        <w:autoSpaceDE w:val="false"/>
        <w:ind w:left="10206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left="552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ЕРЕЧЕНЬ </w:t>
        <w:br/>
      </w:r>
      <w:r>
        <w:rPr>
          <w:b/>
          <w:sz w:val="28"/>
          <w:szCs w:val="28"/>
        </w:rPr>
        <w:t xml:space="preserve">населенных пунктов на территории Балтасинского муниципального района Республики Татарстан и иных мест, где отсутствуют помещения для голосования и транспортное сообщение с которыми затруднено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в период с 25 июня по 30 июня 2020 г. будет проводиться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российское голосование по вопросу одобрения изменений в Конституцию Российской Федераци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73"/>
        <w:gridCol w:w="3586"/>
        <w:gridCol w:w="2560"/>
        <w:gridCol w:w="3685"/>
        <w:gridCol w:w="1963"/>
        <w:gridCol w:w="1401"/>
      </w:tblGrid>
      <w:tr>
        <w:trPr>
          <w:trHeight w:val="8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омер участка для голос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населенного пункта – места нахождения помещения для голосования участковой коми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щее количество участников голосования, внесенных в спис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населенного пункта (иного места), где отсутствует помещение для голосования и транспортное сообщение с которым затруд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ичество участников голосования, входящих в отдельную групп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ата голосования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башское сельское поселение, с.Бурба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урбашский Сардыг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убашское сельское поселение, с.Верхний Суба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Каенса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убашское сельское поселение, с.Верхний Суба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ижний Суба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субашское сельское поселение, с.Верхний Суба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очинок Сос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дуванское сельское поселение,д.Карадув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Арба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дуванское сельское поселение,д.Карадув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Тау За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дуванское сельское поселение, с.Нижняя К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Княба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дуванское сельское поселение, с.Нижняя К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Верхняя К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унурское сельское поселение, с.Кугуну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Шу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унурское сельское поселение, с.Дур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Кург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унурское сельское поселение, с.Дур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Куремья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унурское сельское поселение, с.Дур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Куск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унурское сельское поселение, с.Дур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Улисья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нское сельское поселение, с.Килее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уска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нское сельское поселение, с.Килее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Нормаба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нское сельское поселение, с.Килее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Чапша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нерское сельское поселение, с.Нурин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маров Зав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марское сельское поселение,с.Пижма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Сард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марское сельское поселение,с.Пижма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тарый Пушкин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марское сельское поселение,с.Ат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Верхний Сарде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усское сельское поселение, с.Старая Салаус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Биктяше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усское сельское поселение, с.Старая Салаус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Новая Салаус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усское сельское поселение, с.Старая Салаус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ардыг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ильское сельское поселение, д.Смаи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изн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акское сельское поселение, д.Бурна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Карек-Сер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акское сельское поселение, д.Бурна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тарая Тур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кушкетское сельское поселение, с.Средний Кушк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Пор-Куте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кушкетское сельское поселение, с.Средний Кушк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ала-Кушк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инерское сельское поселение,с.Шишин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-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нское сельское поселение, д. Верхний Шуб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Нижний Шуб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нское сельское поселение, д.Ярак-Чур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Большие Лызи 2 ча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нское сельское поселение, д.Ярак-Чур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.Гондыре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пьинское сельское поселение, с.Цип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Мельнич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пьинское сельское поселение, с.Цип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тарая Цип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пьинское сельское поселение, с.Цип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Сыр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пьинское сельское поселение, с.Цип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Тагашу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пьинское сельское поселение, с.Цип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Янгурч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лызинское сельское поселение, с.Малые Лыз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Большие Лызи 1 ча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лызинское сельское поселение, с.Малые Лыз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Верхняя Уш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лызинское сельское поселение, с.Малые Лыз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Нижняя Уш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лызинское сельское поселение, с.Малые Лыз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.Средняя Уш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тасинское городское поселение, пгт.Балтас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Кую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0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тасинское городское поселение, пгт.Балтас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.Курм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851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Ибрагимов Р.Ф.</dc:creator>
  <dc:description/>
  <cp:keywords/>
  <dc:language>en-US</dc:language>
  <cp:lastModifiedBy>MUHAMETZYANOVA</cp:lastModifiedBy>
  <cp:lastPrinted>2020-06-24T12:39:00Z</cp:lastPrinted>
  <dcterms:modified xsi:type="dcterms:W3CDTF">2020-06-24T08:42:00Z</dcterms:modified>
  <cp:revision>26</cp:revision>
  <dc:subject/>
  <dc:title> </dc:title>
</cp:coreProperties>
</file>