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1400"/>
        <w:gridCol w:w="4171"/>
      </w:tblGrid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u w:val="single"/>
              </w:rPr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4.03.2014 г.                                                № 98                                             </w:t>
      </w:r>
      <w:r>
        <w:rPr>
          <w:b/>
          <w:bCs/>
          <w:sz w:val="28"/>
          <w:szCs w:val="28"/>
        </w:rPr>
        <w:t>дер. Бурнак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ПИСАНИЯ МУНИЦИПАЛЬНОГО ИМУЩЕСТВА, НАХОДЯЩЕГОСЯ В СОБСТВЕННОСТИ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19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color w:val="000000"/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об управлении и распоряжении муниципальным имуществом Балтасинского муниципального</w:t>
      </w:r>
      <w:r>
        <w:rPr>
          <w:sz w:val="28"/>
          <w:szCs w:val="28"/>
        </w:rPr>
        <w:t xml:space="preserve">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Бурнак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.%202014%5C%D1%80%D0%B5%D1%88.%20%D0%B7%D0%B0%20%D1%84%D0%B5%D0%B2%D1%80%D0%B0%D0%BB%D1%8C%5C%D0%9F%D1%80%D0%BE%D0%B5%D0%BA%D1%82%20%D1%81%D0%BF%D0%B8%D1%81%D0%B0%D0%BD%D0%B8%D0%B5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рядке списания муниципального имущества, находящегося в собственности муниципального образования «Бурнак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Р.И.Исьмекова                      </w:t>
      </w:r>
      <w:bookmarkStart w:id="0" w:name="Par2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Бурнакского сельского поселения Балтасинского муниципального района 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3..2014 № 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 xml:space="preserve">ПОЛОЖЕНИЕ О ПОРЯДКЕ С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РНАК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Бурнакское сельское поселение» Балтасинского муниципального района Республики Татарстан (далее – район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имущества и транспортных средств осуществляется исключительно по решению исполнительного комитета Бурнакского сельского поселения Балтасинского муниципального района РТ (далее - Испол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исание имущества осуществляется муниципальными учреждениями в соответствии с принятым Исполкомом решением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гласования с комисией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ъектов основных средств </w:t>
      </w:r>
      <w:r>
        <w:rPr>
          <w:color w:val="000000"/>
          <w:sz w:val="28"/>
          <w:szCs w:val="28"/>
        </w:rPr>
        <w:t>первоначальной стоимостью 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4" w:name="Par59"/>
      <w:bookmarkEnd w:id="4"/>
      <w:r>
        <w:rPr>
          <w:color w:val="000000"/>
          <w:sz w:val="28"/>
          <w:szCs w:val="28"/>
        </w:rPr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кт на списание основных средст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 ОС-4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С-4а</w:t>
        </w:r>
      </w:hyperlink>
      <w:r>
        <w:rPr>
          <w:color w:val="000000"/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68"/>
      <w:bookmarkEnd w:id="5"/>
      <w:r>
        <w:rPr>
          <w:color w:val="000000"/>
          <w:sz w:val="28"/>
          <w:szCs w:val="28"/>
        </w:rPr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кт на списание основных средст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а ОС-4б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С-4а</w:t>
        </w:r>
      </w:hyperlink>
      <w:r>
        <w:rPr>
          <w:color w:val="000000"/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кт на списание основных средст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(форма ОС-4б)</w:t>
        </w:r>
      </w:hyperlink>
      <w:r>
        <w:rPr>
          <w:color w:val="000000"/>
          <w:sz w:val="28"/>
          <w:szCs w:val="28"/>
        </w:rPr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>
          <w:color w:val="000000"/>
          <w:sz w:val="28"/>
          <w:szCs w:val="28"/>
        </w:rPr>
        <w:t xml:space="preserve">2.5. Если на основании представленных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.%202014%5C%D1%80%D0%B5%D1%88.%20%D0%B7%D0%B0%20%D1%84%D0%B5%D0%B2%D1%80%D0%B0%D0%BB%D1%8C%5C%D0%9F%D1%80%D0%BE%D0%B5%D0%BA%D1%82%20%D1%81%D0%BF%D0%B8%D1%81%D0%B0%D0%BD%D0%B8%D0%B5.doc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.%202014%5C%D1%80%D0%B5%D1%88.%20%D0%B7%D0%B0%20%D1%84%D0%B5%D0%B2%D1%80%D0%B0%D0%BB%D1%8C%5C%D0%9F%D1%80%D0%BE%D0%B5%D0%BA%D1%82%20%D1%81%D0%BF%D0%B8%D1%81%D0%B0%D0%BD%D0%B8%D0%B5.doc" \l "Par68%23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Комиссия отказывает согласование в списании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оставления неполного паке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.%202014%5C%D1%80%D0%B5%D1%88.%20%D0%B7%D0%B0%20%D1%84%D0%B5%D0%B2%D1%80%D0%B0%D0%BB%D1%8C%5C%D0%9F%D1%80%D0%BE%D0%B5%D0%BA%D1%82%20%D1%81%D0%BF%D0%B8%D1%81%D0%B0%D0%BD%D0%B8%D0%B5.doc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.%202014%5C%D1%80%D0%B5%D1%88.%20%D0%B7%D0%B0%20%D1%84%D0%B5%D0%B2%D1%80%D0%B0%D0%BB%D1%8C%5C%D0%9F%D1%80%D0%BE%D0%B5%D0%BA%D1%82%20%D1%81%D0%BF%D0%B8%D1%81%D0%B0%D0%BD%D0%B8%D0%B5.doc" \l "Par90%23Par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сполкомом реш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в течении 10 календарных дней со дня принятия решения Исполкома представление учетных документов для внесения изменений в реестр муниципального имущества муниципального образования "Бурнакское сельское поселение» Балтасинского муниципального район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7" w:name="Par116"/>
      <w:bookmarkEnd w:id="7"/>
      <w:r>
        <w:rPr>
          <w:color w:val="000000"/>
          <w:sz w:val="28"/>
          <w:szCs w:val="28"/>
        </w:rPr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комиссию, а также самостоятельного списания муниципального имущества возложить на руководителей (директоров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20"/>
      <w:bookmarkStart w:id="9" w:name="Par12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стоящее Положение вступает в силу с момента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CA529B367F60B31FF0AAEF3375759F1FFA1D2E79EFDB29212839F71C78C00E689915365C8099BFwDI8L" TargetMode="External"/><Relationship Id="rId4" Type="http://schemas.openxmlformats.org/officeDocument/2006/relationships/hyperlink" Target="consultantplus://offline/ref=78CA529B367F60B31FF0AAEF3375759F1FFA122A7CEFDB29212839F71C78C00E689915365C819CB6wDI9L" TargetMode="External"/><Relationship Id="rId5" Type="http://schemas.openxmlformats.org/officeDocument/2006/relationships/hyperlink" Target="consultantplus://offline/ref=78CA529B367F60B31FF0B4E2251928941DF54A2478E1D076747762AA4B71CA592FD64C74188C9CB7DD8124w6ICL" TargetMode="External"/><Relationship Id="rId6" Type="http://schemas.openxmlformats.org/officeDocument/2006/relationships/hyperlink" Target="consultantplus://offline/ref=78CA529B367F60B31FF0AAEF3375759F1FFC142C75E2DB29212839F71C78C00E689915365C819EB6wDICL" TargetMode="External"/><Relationship Id="rId7" Type="http://schemas.openxmlformats.org/officeDocument/2006/relationships/hyperlink" Target="consultantplus://offline/ref=78CA529B367F60B31FF0AAEF3375759F1FFC142C75E2DB29212839F71C78C00E689915365C819EB1wDIDL" TargetMode="External"/><Relationship Id="rId8" Type="http://schemas.openxmlformats.org/officeDocument/2006/relationships/hyperlink" Target="consultantplus://offline/ref=78CA529B367F60B31FF0AAEF3375759F1FFC142C75E2DB29212839F71C78C00E689915365C8199B6wDIDL" TargetMode="External"/><Relationship Id="rId9" Type="http://schemas.openxmlformats.org/officeDocument/2006/relationships/hyperlink" Target="consultantplus://offline/ref=78CA529B367F60B31FF0AAEF3375759F1FFC142C75E2DB29212839F71C78C00E689915365C819EB1wDIDL" TargetMode="External"/><Relationship Id="rId10" Type="http://schemas.openxmlformats.org/officeDocument/2006/relationships/hyperlink" Target="consultantplus://offline/ref=78CA529B367F60B31FF0AAEF3375759F1FFC142C75E2DB29212839F71C78C00E689915365C8199B6wDI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4:00Z</dcterms:created>
  <dc:creator>Я</dc:creator>
  <dc:description/>
  <cp:keywords/>
  <dc:language>en-US</dc:language>
  <cp:lastModifiedBy>Я</cp:lastModifiedBy>
  <cp:lastPrinted>2014-03-31T15:30:00Z</cp:lastPrinted>
  <dcterms:modified xsi:type="dcterms:W3CDTF">2014-03-31T12:47:00Z</dcterms:modified>
  <cp:revision>16</cp:revision>
  <dc:subject/>
  <dc:title>РЕСПУБЛИКА ТАТАРСТАН</dc:title>
</cp:coreProperties>
</file>