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 Смаиль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1.03.2014г.                                        № 99</w:t>
      </w:r>
      <w:r>
        <w:rPr>
          <w:color w:val="000000"/>
          <w:sz w:val="28"/>
          <w:szCs w:val="28"/>
        </w:rPr>
        <w:t xml:space="preserve">       д. Смаиль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 Смаильского сельского поселения Балтасинского муниципального района Республики Татарстан  за 2013 год»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едставленный главой поселения отчет об исполнении бюджета за 2013 год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Смаильского сельского поселения Балтасинского муниципального района Республики Татар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 отчет об исполнении бюджета Смаильского сельского поселения Балтасинского муниципального района РТ за 2013 год по доходам 3198,5 тыс. рублей  и  по расходам 3155,5 тыс. рублей следующими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ов бюджета Смаиль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Смаиль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маиль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маиль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Смаиль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Смаиль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ы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маильского сельского поселения:                           Р.Г.Юсупов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 решению Совета 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3 год" № 99 от 11.03.2014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СМАИЛЬСКОГО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3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216"/>
        <w:gridCol w:w="1625"/>
      </w:tblGrid>
      <w:tr>
        <w:trPr>
          <w:trHeight w:val="510" w:hRule="atLeast"/>
        </w:trPr>
        <w:tc>
          <w:tcPr>
            <w:tcW w:w="4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92,1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3,0</w:t>
            </w:r>
          </w:p>
        </w:tc>
      </w:tr>
      <w:tr>
        <w:trPr>
          <w:trHeight w:val="76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3,0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90,0</w:t>
            </w:r>
          </w:p>
        </w:tc>
      </w:tr>
      <w:tr>
        <w:trPr>
          <w:trHeight w:val="76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45,7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44,3</w:t>
            </w:r>
          </w:p>
        </w:tc>
      </w:tr>
      <w:tr>
        <w:trPr>
          <w:trHeight w:val="127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7 </w:t>
            </w:r>
          </w:p>
        </w:tc>
      </w:tr>
      <w:tr>
        <w:trPr>
          <w:trHeight w:val="127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,5</w:t>
            </w:r>
          </w:p>
        </w:tc>
      </w:tr>
      <w:tr>
        <w:trPr>
          <w:trHeight w:val="127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,5</w:t>
            </w:r>
          </w:p>
        </w:tc>
      </w:tr>
      <w:tr>
        <w:trPr>
          <w:trHeight w:val="76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4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405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,7</w:t>
            </w:r>
          </w:p>
        </w:tc>
      </w:tr>
      <w:tr>
        <w:trPr>
          <w:trHeight w:val="127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10 0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,7</w:t>
            </w:r>
          </w:p>
        </w:tc>
      </w:tr>
      <w:tr>
        <w:trPr>
          <w:trHeight w:val="127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10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,7</w:t>
            </w:r>
          </w:p>
        </w:tc>
      </w:tr>
      <w:tr>
        <w:trPr>
          <w:trHeight w:val="74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И КОМПЕНСАЦИИ ЗАТРАТ ГОСУДАРСТВА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74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2065100000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39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2990000000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7,7</w:t>
            </w:r>
          </w:p>
        </w:tc>
      </w:tr>
      <w:tr>
        <w:trPr>
          <w:trHeight w:val="102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0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7,7</w:t>
            </w:r>
          </w:p>
        </w:tc>
      </w:tr>
      <w:tr>
        <w:trPr>
          <w:trHeight w:val="76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 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4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4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4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,3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77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100000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9,6</w:t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76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1020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- ИТОГО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8.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  решению Сов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3 год"№ 99 от 11.03.2014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СМАИЛЬ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3 ГОД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4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,5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6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,4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32,3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1,1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77 10 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0,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999100000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,9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5,9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5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8,2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,7</w:t>
            </w:r>
          </w:p>
        </w:tc>
      </w:tr>
      <w:tr>
        <w:trPr>
          <w:trHeight w:val="66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И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66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понесенных в связи с эксплуатацией имущества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2065100000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6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3022990000000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7,7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00 0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7,7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7,7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3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3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3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0,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5,7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4,3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6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 04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405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8,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3 год"№ 99 от 11.03.2014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СМАИЛЬ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3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60"/>
        <w:gridCol w:w="419"/>
        <w:gridCol w:w="494"/>
        <w:gridCol w:w="966"/>
        <w:gridCol w:w="740"/>
        <w:gridCol w:w="1271"/>
      </w:tblGrid>
      <w:tr>
        <w:trPr>
          <w:trHeight w:val="76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-в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269,1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68,7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68,7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68,7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высших исполнительных органов государствен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8,6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8,6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8,6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93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 на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6,9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6,9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1,8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1,8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4,7</w:t>
            </w:r>
          </w:p>
        </w:tc>
      </w:tr>
      <w:tr>
        <w:trPr>
          <w:trHeight w:val="76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4,7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4,7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,7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,5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7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е целевые 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8 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6,8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6,8</w:t>
            </w:r>
          </w:p>
        </w:tc>
      </w:tr>
      <w:tr>
        <w:trPr>
          <w:trHeight w:val="76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переподготовка и повышение 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азвития государственной гражданской службы РТ и муниципальной службы в 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87,6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87,6</w:t>
            </w:r>
          </w:p>
        </w:tc>
      </w:tr>
      <w:tr>
        <w:trPr>
          <w:trHeight w:val="681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6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5,5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  решению Сов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3 год"№ 99 от 11.03.2014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СМАИЛЬ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3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1269,1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высших исполнительных органов государственной в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91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4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,</w:t>
            </w: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32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ак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развития государственной  гражданской службы РТ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487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87,6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5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  решению Сов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маильского 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3 год"№ 99 от 11.03.2014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МАИЛЬ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3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профицит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8,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8,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2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8,5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55,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55,5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2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55,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  решению Сов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маиль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3 год"№ 99 от 11.03.2014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МАИЛЬСКОГО 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про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8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8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2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8,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55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55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2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5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41:00Z</dcterms:created>
  <dc:creator>User</dc:creator>
  <dc:description/>
  <cp:keywords/>
  <dc:language>en-US</dc:language>
  <cp:lastModifiedBy>User</cp:lastModifiedBy>
  <cp:lastPrinted>2014-03-28T14:53:00Z</cp:lastPrinted>
  <dcterms:modified xsi:type="dcterms:W3CDTF">2014-03-28T11:01:00Z</dcterms:modified>
  <cp:revision>6</cp:revision>
  <dc:subject/>
  <dc:title>Совет Смаильского  сельского  поселения</dc:title>
</cp:coreProperties>
</file>