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алолызин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14года                               №  110                         с. Малые Лы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 представления об устранении нарушений законодательства о противодействии коррупции от 12.03.2014 № 02.08.03-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б устранении нарушений законодательства о противодействии коррупции от 12.03.2014 № 02.08.03-14 и на  основании Устава  муниципального образования «Малолызинское сельское поселения»  Балтасинского муниципального района Республики Татарстан, Совет  Малолыз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Представление прокуратуры  об устранении нарушений законодательства о противодействии коррупции от 12.03.2014 № 02.08.03-14.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замечание  главе Малолызинского сельского поселения Медведеву Д.Н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за несвоевременное исполнение обязанностей по организации мероприятий по противодействию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Д.Н.Медвед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User</dc:creator>
  <dc:description/>
  <cp:keywords/>
  <dc:language>en-US</dc:language>
  <cp:lastModifiedBy>User</cp:lastModifiedBy>
  <cp:lastPrinted>2014-04-04T13:35:00Z</cp:lastPrinted>
  <dcterms:modified xsi:type="dcterms:W3CDTF">2014-04-04T09:35:00Z</dcterms:modified>
  <cp:revision>3</cp:revision>
  <dc:subject/>
  <dc:title/>
</cp:coreProperties>
</file>