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вет Верхнесубаш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3.2014г.                     № 93                                  с. Верхний Субаш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ПОЛОЖЕНИЯ О ПОРЯДКЕ СПИСАНИЯ МУНИЦИПАЛЬНОГО ИМУЩЕСТВА, НАХОДЯЩЕГОСЯ В СОБСТВЕННОСТИ МУНИЦИПАЛЬНОГО ОБРАЗОВАНИЯ «ВЕРХНЕСУБАШ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19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управлении и распоряжении муниципальным имуществом Балтасинского муниципального района, утвержденного решением Балтасинского районного Совета РТ от 21.05.2011 № 48, в целях упорядочения вопросов, связанных со списанием муниципального имущества, обеспечения гласности и открытости при принятии решений по списанию и повышения эффективности использования муниципального имущества, Совет Верхнесубашского сельского поселения Балтас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F240~1%5CLOCALS~1%5CTemp%5C%D1%80%D0%B5%D1%88.%2096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списания муниципального имущества, находящегося в собственности муниципального образования «Верхнесубашское сельское поселение»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 сайте Балтасинского муниципального района в составе Портала муниципальных образований Республики Татарстан (http: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Р.Г.Рахимзянов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0" w:name="Par25"/>
            <w:bookmarkEnd w:id="0"/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Верхнесубашского сельского поселения Балтасинского муниципального района 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03.2014 № 9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 xml:space="preserve">ПОЛОЖЕНИЕ О ПОРЯДКЕ СПИС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ВЕРХНЕСУБАШ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егламентирует процедуру списания пришедших в негодность и (или) морально устаревших зданий, сооружений, машин, оборудования, транспортных средств и иного муниципального имущества, находящегося в муниципальной собственности муниципального образования «Верхнесубашское сельское поселение» Балтасинского муниципального района Республики Татарстан (далее – район), закрепленных на праве оперативного управления за муниципальными учреждениям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вижимое и недвижимое имущество, находящееся в муниципальной собственности поселения, закрепленных на праве оперативного управления за муниципальными учреждениями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 (далее - муниципальное имущество) может быть списано с их баланс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жи муниципального имущества, установленной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при выполнении работ по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писание имущества и транспортных средств осуществляется исключительно по решению исполнительного комитета Верхнесубашского сельского поселения Балтасинского муниципального района РТ (далее - Испол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списывается самостоятельно муниципальными учреждениями, в случае если первоначальная стоимость имущества была до 20 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мущество подлежи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реализованы или переданы другим муниципальным учреждениям или ины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2. Порядок списания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писание имущества осуществляется муниципальными учреждениями в соответствии с принятым Исполкомом решением по результатам рассмотрения документов заявителей и на основании заключения рабочей группы по списанию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ются 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огласования с</w:t>
      </w:r>
      <w:r>
        <w:rPr>
          <w:color w:val="FF0000"/>
          <w:sz w:val="28"/>
          <w:szCs w:val="28"/>
        </w:rPr>
        <w:t xml:space="preserve"> комиссией</w:t>
      </w:r>
      <w:r>
        <w:rPr>
          <w:sz w:val="28"/>
          <w:szCs w:val="28"/>
        </w:rPr>
        <w:t xml:space="preserve">  не требуется при спис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библиотечных фондов, которые списываются по согласованию с отраслевыми (функциональными) органами Исполкома в ведомственном подчинении которых они находя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продуктов с неисключительными правами из статьи "нематериальные актив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основных средств первоначальной стоимостью </w:t>
      </w:r>
      <w:r>
        <w:rPr>
          <w:sz w:val="28"/>
          <w:szCs w:val="28"/>
          <w:highlight w:val="yellow"/>
        </w:rPr>
        <w:t>до 20 000 рублей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2.3. Для списания имущества, относящихся к объектам недвижимого имущества, объектом незавершенного строительства, транспортным средствам, муниципальные учреждения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на списание основных средств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 ОС-4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-4а</w:t>
        </w:r>
      </w:hyperlink>
      <w:r>
        <w:rPr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смотр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земельный участок, занимаемый объект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2.4. Муниципальные учреждения при списании имущества, пришедшего в негодность в случае морального и физического износа, ликвидации при авариях, стихийных бедствиях и иных чрезвычайных ситуациях,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списания объектов недвижимости 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на списание основных средств (</w:t>
      </w:r>
      <w:hyperlink r:id="rId7">
        <w:r>
          <w:rPr>
            <w:rStyle w:val="InternetLink"/>
            <w:sz w:val="28"/>
            <w:szCs w:val="28"/>
            <w:u w:val="none"/>
          </w:rPr>
          <w:t>форма ОС-4б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  <w:u w:val="none"/>
          </w:rPr>
          <w:t>ОС-4а</w:t>
        </w:r>
      </w:hyperlink>
      <w:r>
        <w:rPr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мотра объ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чиненных повреждениях, утвержденный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земельный участок, занимаемый объектом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списания рабочих машин, оборудования и компьютерной техн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кт на списание основных средств </w:t>
      </w:r>
      <w:hyperlink r:id="rId9">
        <w:r>
          <w:rPr>
            <w:rStyle w:val="InternetLink"/>
            <w:sz w:val="28"/>
            <w:szCs w:val="28"/>
            <w:u w:val="none"/>
          </w:rPr>
          <w:t>(форма ОС-4б)</w:t>
        </w:r>
      </w:hyperlink>
      <w:r>
        <w:rPr>
          <w:sz w:val="28"/>
          <w:szCs w:val="28"/>
        </w:rPr>
        <w:t>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, с отметкой о согласовании с руководством ведомственной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чиненных повреждениях, утвержденный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транспортных средств, пришедших в негодность вследствие авар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ледственных органов о возбуждении или прекращ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5. Если на основании представленных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~1%5CF240~1%5CLOCALS~1%5CTemp%5C%D1%80%D0%B5%D1%88.%2096.doc" \l "Par59%23Par5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х 2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~1%5CF240~1%5CLOCALS~1%5CTemp%5C%D1%80%D0%B5%D1%88.%2096.doc" \l "Par68%23Par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ложения, невозможно осуществить списание муниципального имущества, Комиссия направляет обоснованный запрос о представлении дополнительных документов (технические экспертизы, экспертные за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е представленных документов Комиссия рассматривает вопрос о списании муниципального имущества и составляет заключение, в котором содержится решение о согласии на списание либо об отказе в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Комиссия отказывает в </w:t>
      </w:r>
      <w:r>
        <w:rPr>
          <w:color w:val="FF0000"/>
          <w:sz w:val="28"/>
          <w:szCs w:val="28"/>
        </w:rPr>
        <w:t>согласование</w:t>
      </w:r>
      <w:r>
        <w:rPr>
          <w:sz w:val="28"/>
          <w:szCs w:val="28"/>
        </w:rPr>
        <w:t xml:space="preserve">  списание муниципального имуще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го оформления документов, поданных на получение разрешения или установления умышленных искажений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я решения о ликвидаци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я неполного паке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~1%5CF240~1%5CLOCALS~1%5CTemp%5C%D1%80%D0%B5%D1%88.%2096.doc" \l "Par59%23Par5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х 2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~1%5CF240~1%5CLOCALS~1%5CTemp%5C%D1%80%D0%B5%D1%88.%2096.doc" \l "Par90%23Par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Исполкомом решения о продаже представленного на списание муниципального имущества на торга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 подлежат рассмотрению в течение 30 дней со дня их поступления в Комиссию. На основании заключения Комиссии издается Постановление Исполкома (далее - Постановление) о списании либо об отказе в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данного Постановления о списании руководители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писание муниципального имущества с баланса учреждения с отражением в бухгалтерском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в течении 10 календарных дней со дня принятия решения Исполкома представление учетных документов для внесения изменений в реестр муниципального имущества муниципального образования "Верхнесубашское сельское поселение» Балтасинского муниципального район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полнительные соглашения к договорам безвозмездного пользования, доверительного управления,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бытки от списания основных средств, находящихся на балансе муниципальных учреждений, должны покрываться за счет сметы на содержание д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6"/>
      <w:bookmarkEnd w:id="7"/>
      <w:r>
        <w:rPr>
          <w:sz w:val="28"/>
          <w:szCs w:val="28"/>
        </w:rPr>
        <w:t>3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достоверность сведений, указанных в материалах для принятия решения о списании муниципального имущества, подготовленных для направления на согласование в </w:t>
      </w:r>
      <w:r>
        <w:rPr>
          <w:color w:val="FF0000"/>
          <w:sz w:val="28"/>
          <w:szCs w:val="28"/>
        </w:rPr>
        <w:t>комиссию</w:t>
      </w:r>
      <w:r>
        <w:rPr>
          <w:sz w:val="28"/>
          <w:szCs w:val="28"/>
        </w:rPr>
        <w:t xml:space="preserve">, а также самостоятельного списания муниципального имущества возложить на руководителей (директоров)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20"/>
      <w:bookmarkEnd w:id="8"/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се вопросы по списанию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Полож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A529B367F60B31FF0AAEF3375759F1FFA1D2E79EFDB29212839F71C78C00E689915365C8099BFwDI8L" TargetMode="External"/><Relationship Id="rId3" Type="http://schemas.openxmlformats.org/officeDocument/2006/relationships/hyperlink" Target="consultantplus://offline/ref=78CA529B367F60B31FF0AAEF3375759F1FFA122A7CEFDB29212839F71C78C00E689915365C819CB6wDI9L" TargetMode="External"/><Relationship Id="rId4" Type="http://schemas.openxmlformats.org/officeDocument/2006/relationships/hyperlink" Target="consultantplus://offline/ref=78CA529B367F60B31FF0B4E2251928941DF54A2478E1D076747762AA4B71CA592FD64C74188C9CB7DD8124w6ICL" TargetMode="External"/><Relationship Id="rId5" Type="http://schemas.openxmlformats.org/officeDocument/2006/relationships/hyperlink" Target="consultantplus://offline/ref=78CA529B367F60B31FF0AAEF3375759F1FFC142C75E2DB29212839F71C78C00E689915365C819EB6wDICL" TargetMode="External"/><Relationship Id="rId6" Type="http://schemas.openxmlformats.org/officeDocument/2006/relationships/hyperlink" Target="consultantplus://offline/ref=78CA529B367F60B31FF0AAEF3375759F1FFC142C75E2DB29212839F71C78C00E689915365C819EB1wDIDL" TargetMode="External"/><Relationship Id="rId7" Type="http://schemas.openxmlformats.org/officeDocument/2006/relationships/hyperlink" Target="consultantplus://offline/ref=78CA529B367F60B31FF0AAEF3375759F1FFC142C75E2DB29212839F71C78C00E689915365C8199B6wDIDL" TargetMode="External"/><Relationship Id="rId8" Type="http://schemas.openxmlformats.org/officeDocument/2006/relationships/hyperlink" Target="consultantplus://offline/ref=78CA529B367F60B31FF0AAEF3375759F1FFC142C75E2DB29212839F71C78C00E689915365C819EB1wDIDL" TargetMode="External"/><Relationship Id="rId9" Type="http://schemas.openxmlformats.org/officeDocument/2006/relationships/hyperlink" Target="consultantplus://offline/ref=78CA529B367F60B31FF0AAEF3375759F1FFC142C75E2DB29212839F71C78C00E689915365C8199B6wDID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2:00Z</dcterms:created>
  <dc:creator>Customer</dc:creator>
  <dc:description/>
  <cp:keywords/>
  <dc:language>en-US</dc:language>
  <cp:lastModifiedBy>Customer</cp:lastModifiedBy>
  <cp:lastPrinted>2014-04-01T16:00:00Z</cp:lastPrinted>
  <dcterms:modified xsi:type="dcterms:W3CDTF">2014-04-01T13:01:00Z</dcterms:modified>
  <cp:revision>7</cp:revision>
  <dc:subject/>
  <dc:title/>
</cp:coreProperties>
</file>