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маиль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марта 2014г.                     № 102                                  д. Смаил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б утверждении положения о порядке списания муниципального имущества, находящегося в собственности муниципального образования «Смаильское сельское поселение» Балтасинского муниципального района Республики Татарстан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главой 19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5 Федерального закона от 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б управлении и распоряжении муниципальным имуществом Балтасинского муниципального района, утвержденного решением Балтасинского районного Совета РТ от 21.05.2011 № 48, в целях упорядочения вопросов, связанных со списанием муниципального имущества, обеспечения гласности и открытости при принятии решений по списанию и повышения эффективности использования муниципального имущества, Совет Смаильского сельского поселения Балтасинского муниципального района Республики Татарстан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ar3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списания муниципального имущества, находящегося в собственности муниципального образования «Смаильское сельское поселение» Балтасинского муниципального района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азместить на сайте Балтасинского муниципального района в составе Портала муниципальных образований Республики Татарстан (http://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tatarstan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Смаильского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Р.Г.Юсупов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  <w:bookmarkStart w:id="0" w:name="Par25"/>
            <w:bookmarkStart w:id="1" w:name="Par25"/>
            <w:bookmarkEnd w:id="1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решению Совета Смаильского сельского поселения Балтасинского муниципального района Р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4.03.2014 № 10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30"/>
      <w:bookmarkEnd w:id="2"/>
      <w:r>
        <w:rPr>
          <w:b/>
          <w:bCs/>
          <w:sz w:val="28"/>
          <w:szCs w:val="28"/>
        </w:rPr>
        <w:t xml:space="preserve">ПОЛОЖЕНИЕ О ПОРЯДКЕ СПИС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, НАХОДЯЩЕГО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БСТВЕННОСТИ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СМАИЛЬСКОЕ СЕЛЬСКОЕ ПОСЕЛЕНИЕ» БАЛТАСИНСКОГО МУНИЦИПАЛЬНОГО РАЙОНА РЕСПУБЛИКИ ТАТАРСТА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Порядок регламентирует процедуру списания пришедших в негодность и (или) морально устаревших зданий, сооружений, машин, оборудования, транспортных средств и иного муниципального имущества, находящегося в муниципальной собственности муниципального образования «Смаильское сельское поселение» Балтасинского муниципального района Республики Татарстан (далее – район), закрепленных на праве оперативного управления за муниципальными учреждениям или приобретенным учреждением за счет средств, выделенных ему собственником на приобретение такого имущества, а также переданных на праве безвозмездного пользования, доверительного управления и иных прав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38"/>
      <w:bookmarkEnd w:id="3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вижимое и недвижимое имущество, находящееся в муниципальной собственности поселения, закрепленных на праве оперативного управления за муниципальными учреждениями или приобретенным учреждением за счет средств, выделенных ему собственником на приобретение такого имущества, а также переданных на праве безвозмездного пользования, доверительного управления и иных правах (далее - муниципальное имущество) может быть списано с их баланса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рального и физического изно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квидации при авариях, стихийных бедствиях и иных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жи муниципального имущества, установленной уполномоченными орга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ичной ликвидации при выполнении работ по ре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Списание имущества и транспортных средств осуществляется исключительно по решению исполнительного комитета Смаильского сельского поселения Балтасинского муниципального района РТ (далее - Исполко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ижимое имущество списывается самостоятельно муниципальными учреждениями, в случае если первоначальная стоимость имущества была до 20 000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имущество подлежит списанию лишь в тех случаях, когда восстановить их невозможно или экономически нецелесообразно, а также когда они не могут быть в установленном порядке реализованы или переданы другим муниципальным учреждениям или иным организац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49"/>
      <w:bookmarkEnd w:id="4"/>
      <w:r>
        <w:rPr>
          <w:sz w:val="28"/>
          <w:szCs w:val="28"/>
        </w:rPr>
        <w:t>2. Порядок списания имуще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писание имущества осуществляется муниципальными учреждениями в соответствии с принятым Исполкомом решением по результатам рассмотрения документов заявителей и на основании заключения рабочей группы по списанию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ются Исполко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Согласования с</w:t>
      </w:r>
      <w:r>
        <w:rPr>
          <w:color w:val="FF0000"/>
          <w:sz w:val="28"/>
          <w:szCs w:val="28"/>
        </w:rPr>
        <w:t xml:space="preserve"> комиссией</w:t>
      </w:r>
      <w:r>
        <w:rPr>
          <w:sz w:val="28"/>
          <w:szCs w:val="28"/>
        </w:rPr>
        <w:t xml:space="preserve">  не требуется при списа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библиотечных фондов, которые списываются по согласованию с отраслевыми (функциональными) органами Исполкома в ведомственном подчинении которых они находя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ных продуктов с неисключительными правами из статьи "нематериальные актив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бъектов основных средств первоначальной стоимостью </w:t>
      </w:r>
      <w:r>
        <w:rPr>
          <w:color w:val="000000"/>
          <w:sz w:val="28"/>
          <w:szCs w:val="28"/>
        </w:rPr>
        <w:t>до 20 000 рублей включитель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59"/>
      <w:bookmarkEnd w:id="5"/>
      <w:r>
        <w:rPr>
          <w:sz w:val="28"/>
          <w:szCs w:val="28"/>
        </w:rPr>
        <w:t>2.3. Для списания имущества, относящихся к объектам недвижимого имущества, объектом незавершенного строительства, транспортным средствам, муниципальные учреждения представляют в Комисс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оводительное письмо, включающее обоснование списания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кт на списание основных средств (</w:t>
      </w:r>
      <w:hyperlink r:id="rId5">
        <w:r>
          <w:rPr>
            <w:rStyle w:val="InternetLink"/>
            <w:sz w:val="28"/>
            <w:szCs w:val="28"/>
          </w:rPr>
          <w:t>форма ОС-4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sz w:val="28"/>
            <w:szCs w:val="28"/>
          </w:rPr>
          <w:t>ОС-4а</w:t>
        </w:r>
      </w:hyperlink>
      <w:r>
        <w:rPr>
          <w:sz w:val="28"/>
          <w:szCs w:val="28"/>
        </w:rPr>
        <w:t>), утвержденный руководителем учреждения и заверенный печатью, с обязательным заполнением оборотной стороны о результатах выбытия, сроком давности не более 3 месяце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осмотра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объ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недвижимости дополнительно пред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на объект недвиж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а земельный участок, занимаемый объектом недвиж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68"/>
      <w:bookmarkEnd w:id="6"/>
      <w:r>
        <w:rPr>
          <w:sz w:val="28"/>
          <w:szCs w:val="28"/>
        </w:rPr>
        <w:t>2.4. Муниципальные учреждения при списании имущества, пришедшего в негодность в случае морального и физического износа, ликвидации при авариях, стихийных бедствиях и иных чрезвычайных ситуациях, представляют в Комисс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я списания объектов недвижимости и транспортных средст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оводительное письмо, включающее обоснование списания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кт на списание основных средств (</w:t>
      </w:r>
      <w:hyperlink r:id="rId7">
        <w:r>
          <w:rPr>
            <w:rStyle w:val="InternetLink"/>
            <w:color w:val="0000FF"/>
            <w:sz w:val="28"/>
            <w:szCs w:val="28"/>
          </w:rPr>
          <w:t>форма ОС-4б</w:t>
        </w:r>
      </w:hyperlink>
      <w:r>
        <w:rPr>
          <w:sz w:val="28"/>
          <w:szCs w:val="28"/>
        </w:rPr>
        <w:t xml:space="preserve"> или </w:t>
      </w:r>
      <w:hyperlink r:id="rId8">
        <w:r>
          <w:rPr>
            <w:rStyle w:val="InternetLink"/>
            <w:color w:val="0000FF"/>
            <w:sz w:val="28"/>
            <w:szCs w:val="28"/>
          </w:rPr>
          <w:t>ОС-4а</w:t>
        </w:r>
      </w:hyperlink>
      <w:r>
        <w:rPr>
          <w:sz w:val="28"/>
          <w:szCs w:val="28"/>
        </w:rPr>
        <w:t>), утвержденный руководителем учреждения и заверенный печатью, с обязательным заполнением оборотной стороны о результатах выбытия, сроком давности не более 3 месяце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 осмотра объек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о причиненных повреждениях, утвержденный руково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недвижимости дополнительно пред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на объект недвиж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а земельный участок, занимаемый объектом недвиж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списания рабочих машин, оборудования и компьютерной техни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оводительное письмо, включающее обоснование списания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акт на списание основных средств </w:t>
      </w:r>
      <w:hyperlink r:id="rId9">
        <w:r>
          <w:rPr>
            <w:rStyle w:val="InternetLink"/>
            <w:color w:val="0000FF"/>
            <w:sz w:val="28"/>
            <w:szCs w:val="28"/>
          </w:rPr>
          <w:t>(форма ОС-4б)</w:t>
        </w:r>
      </w:hyperlink>
      <w:r>
        <w:rPr>
          <w:sz w:val="28"/>
          <w:szCs w:val="28"/>
        </w:rPr>
        <w:t>, утвержденный руководителем учреждения и заверенный печатью, с обязательным заполнением оборотной стороны о результатах выбытия, сроком давности не более 3 месяцев, с отметкой о согласовании с руководством ведомственной вышестояще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о причиненных повреждениях, утвержденный руководителем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писании транспортных средств, пришедших в негодность вследствие аварий, дополнительно пред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о дорожно-транспортном происшеств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следственных органов о возбуждении или прекращении уголовного 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90"/>
      <w:bookmarkEnd w:id="7"/>
      <w:r>
        <w:rPr>
          <w:sz w:val="28"/>
          <w:szCs w:val="28"/>
        </w:rPr>
        <w:t xml:space="preserve">2.5. Если на основании представленных документов, перечисленных в </w:t>
      </w:r>
      <w:hyperlink w:anchor="Par59">
        <w:r>
          <w:rPr>
            <w:rStyle w:val="InternetLink"/>
            <w:color w:val="0000FF"/>
            <w:sz w:val="28"/>
            <w:szCs w:val="28"/>
          </w:rPr>
          <w:t>пунктах 2.3</w:t>
        </w:r>
      </w:hyperlink>
      <w:r>
        <w:rPr>
          <w:sz w:val="28"/>
          <w:szCs w:val="28"/>
        </w:rPr>
        <w:t xml:space="preserve"> - </w:t>
      </w:r>
      <w:hyperlink w:anchor="Par68">
        <w:r>
          <w:rPr>
            <w:rStyle w:val="InternetLink"/>
            <w:color w:val="0000FF"/>
            <w:sz w:val="28"/>
            <w:szCs w:val="28"/>
          </w:rPr>
          <w:t>2.4</w:t>
        </w:r>
      </w:hyperlink>
      <w:r>
        <w:rPr>
          <w:sz w:val="28"/>
          <w:szCs w:val="28"/>
        </w:rPr>
        <w:t xml:space="preserve"> Положения, невозможно осуществить списание муниципального имущества, Комиссия направляет обоснованный запрос о представлении дополнительных документов (технические экспертизы, экспертные заключ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На основе представленных документов Комиссия рассматривает вопрос о списании муниципального имущества и составляет заключение, в котором содержится решение о согласии на списание либо об отказе в спис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 Комиссия отказывает в </w:t>
      </w:r>
      <w:r>
        <w:rPr>
          <w:color w:val="FF0000"/>
          <w:sz w:val="28"/>
          <w:szCs w:val="28"/>
        </w:rPr>
        <w:t>согласование</w:t>
      </w:r>
      <w:r>
        <w:rPr>
          <w:sz w:val="28"/>
          <w:szCs w:val="28"/>
        </w:rPr>
        <w:t xml:space="preserve">  списание муниципального имущества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орядка списания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го оформления документов, поданных на получение разрешения или установления умышленных искажений данных в представленных докумен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нятия решения о ликвидации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едоставления неполного пакета документов, указанных в </w:t>
      </w:r>
      <w:hyperlink w:anchor="Par59">
        <w:r>
          <w:rPr>
            <w:rStyle w:val="InternetLink"/>
            <w:color w:val="0000FF"/>
            <w:sz w:val="28"/>
            <w:szCs w:val="28"/>
          </w:rPr>
          <w:t>пунктах 2.3</w:t>
        </w:r>
      </w:hyperlink>
      <w:r>
        <w:rPr>
          <w:sz w:val="28"/>
          <w:szCs w:val="28"/>
        </w:rPr>
        <w:t xml:space="preserve"> - </w:t>
      </w:r>
      <w:hyperlink w:anchor="Par90">
        <w:r>
          <w:rPr>
            <w:rStyle w:val="InternetLink"/>
            <w:color w:val="0000FF"/>
            <w:sz w:val="28"/>
            <w:szCs w:val="28"/>
          </w:rPr>
          <w:t>2.5</w:t>
        </w:r>
      </w:hyperlink>
      <w:r>
        <w:rPr>
          <w:sz w:val="28"/>
          <w:szCs w:val="28"/>
        </w:rPr>
        <w:t xml:space="preserve">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я Исполкомом решения о продаже представленного на списание муниципального имущества на торгах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Документы подлежат рассмотрению в течение 30 дней со дня их поступления в Комиссию. На основании заключения Комиссии издается Постановление Исполкома (далее - Постановление) о списании либо об отказе в списан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данного Постановления о списании руководители муниципальных учрежд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списание муниципального имущества с баланса учреждения с отражением в бухгалтерском уче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ивают в течении 10 календарных дней со дня принятия решения Исполкома представление учетных документов для внесения изменений в реестр муниципального имущества муниципального образования "Смаильское сельское поселение» Балтасинского муниципального района Республики Татарст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ают дополнительные соглашения к договорам безвозмездного пользования, доверительного управления, арен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Убытки от списания основных средств, находящихся на балансе муниципальных учреждений, должны покрываться за счет сметы на содержание дан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8" w:name="Par116"/>
      <w:bookmarkEnd w:id="8"/>
      <w:r>
        <w:rPr>
          <w:sz w:val="28"/>
          <w:szCs w:val="28"/>
        </w:rPr>
        <w:t>3. Ответственность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ственность за достоверность сведений, указанных в материалах для принятия решения о списании муниципального имущества, подготовленных для направления на согласование в </w:t>
      </w:r>
      <w:r>
        <w:rPr>
          <w:color w:val="FF0000"/>
          <w:sz w:val="28"/>
          <w:szCs w:val="28"/>
        </w:rPr>
        <w:t>комиссию</w:t>
      </w:r>
      <w:r>
        <w:rPr>
          <w:sz w:val="28"/>
          <w:szCs w:val="28"/>
        </w:rPr>
        <w:t xml:space="preserve">, а также самостоятельного списания муниципального имущества возложить на руководителей (директоров) муниципальных учрежд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9" w:name="Par120"/>
      <w:bookmarkEnd w:id="9"/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се вопросы по списанию муниципального имущества, не урегулированные настоящим Положением, разрешаю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Настоящее Полож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CA529B367F60B31FF0AAEF3375759F1FFA1D2E79EFDB29212839F71C78C00E689915365C8099BFwDI8L" TargetMode="External"/><Relationship Id="rId3" Type="http://schemas.openxmlformats.org/officeDocument/2006/relationships/hyperlink" Target="consultantplus://offline/ref=78CA529B367F60B31FF0AAEF3375759F1FFA122A7CEFDB29212839F71C78C00E689915365C819CB6wDI9L" TargetMode="External"/><Relationship Id="rId4" Type="http://schemas.openxmlformats.org/officeDocument/2006/relationships/hyperlink" Target="consultantplus://offline/ref=78CA529B367F60B31FF0B4E2251928941DF54A2478E1D076747762AA4B71CA592FD64C74188C9CB7DD8124w6ICL" TargetMode="External"/><Relationship Id="rId5" Type="http://schemas.openxmlformats.org/officeDocument/2006/relationships/hyperlink" Target="consultantplus://offline/ref=78CA529B367F60B31FF0AAEF3375759F1FFC142C75E2DB29212839F71C78C00E689915365C819EB6wDICL" TargetMode="External"/><Relationship Id="rId6" Type="http://schemas.openxmlformats.org/officeDocument/2006/relationships/hyperlink" Target="consultantplus://offline/ref=78CA529B367F60B31FF0AAEF3375759F1FFC142C75E2DB29212839F71C78C00E689915365C819EB1wDIDL" TargetMode="External"/><Relationship Id="rId7" Type="http://schemas.openxmlformats.org/officeDocument/2006/relationships/hyperlink" Target="consultantplus://offline/ref=78CA529B367F60B31FF0AAEF3375759F1FFC142C75E2DB29212839F71C78C00E689915365C8199B6wDIDL" TargetMode="External"/><Relationship Id="rId8" Type="http://schemas.openxmlformats.org/officeDocument/2006/relationships/hyperlink" Target="consultantplus://offline/ref=78CA529B367F60B31FF0AAEF3375759F1FFC142C75E2DB29212839F71C78C00E689915365C819EB1wDIDL" TargetMode="External"/><Relationship Id="rId9" Type="http://schemas.openxmlformats.org/officeDocument/2006/relationships/hyperlink" Target="consultantplus://offline/ref=78CA529B367F60B31FF0AAEF3375759F1FFC142C75E2DB29212839F71C78C00E689915365C8199B6wDID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17:00Z</dcterms:created>
  <dc:creator>Я</dc:creator>
  <dc:description/>
  <cp:keywords/>
  <dc:language>en-US</dc:language>
  <cp:lastModifiedBy>User</cp:lastModifiedBy>
  <cp:lastPrinted>2014-04-02T10:05:00Z</cp:lastPrinted>
  <dcterms:modified xsi:type="dcterms:W3CDTF">2014-04-02T06:07:00Z</dcterms:modified>
  <cp:revision>7</cp:revision>
  <dc:subject/>
  <dc:title/>
</cp:coreProperties>
</file>