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4                                     № 100                                            д.См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Смаиль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Смаильского сельского поселения №90 от 13.11.2013», Совет Смаи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Смаильском сельском поселении Балтасинского муниципального района утвержденного решением Совета Смаильского сельского поселения от 13.11.2013г. №90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маи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Р.Г.Юсуп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8:00Z</dcterms:created>
  <dc:creator>ENDZHE</dc:creator>
  <dc:description/>
  <cp:keywords/>
  <dc:language>en-US</dc:language>
  <cp:lastModifiedBy>User</cp:lastModifiedBy>
  <cp:lastPrinted>2014-03-31T09:55:00Z</cp:lastPrinted>
  <dcterms:modified xsi:type="dcterms:W3CDTF">2014-03-31T06:05:00Z</dcterms:modified>
  <cp:revision>5</cp:revision>
  <dc:subject/>
  <dc:title>Совет Бурбашского сельского поселения </dc:title>
</cp:coreProperties>
</file>