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7"/>
        <w:gridCol w:w="1677"/>
        <w:gridCol w:w="4443"/>
      </w:tblGrid>
      <w:tr>
        <w:trPr>
          <w:trHeight w:val="2157" w:hRule="atLeast"/>
        </w:trPr>
        <w:tc>
          <w:tcPr>
            <w:tcW w:w="40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ТАСИН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 КОМИТЕТ ВЕРХНЕСУБАШ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 МУНИЦИПАЛЬ  РАЙОН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ГАРЫ СУБАШ  АВЫЛ</w:t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ҖИРЛЕГЕ БАШКАРМА КОМИТ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017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2244, с. Верхний Субаш, ул. Ленина, д.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74-41,  факс: 3-74-41</w:t>
            </w:r>
          </w:p>
        </w:tc>
        <w:tc>
          <w:tcPr>
            <w:tcW w:w="167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44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244, Югары Субаш авылы, Ленин урамы,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>тел. 3-74-41,  факс: 3-74-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01.03.2014 г.                                    №  5                              с.Верхний Субаш 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ороговых значений дохода граждан и стоимости имущества, подлежащего налогообложению на 2014 г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Татарстан от 13.07.2007 N 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, </w:t>
      </w:r>
      <w:hyperlink r:id="rId4">
        <w:r>
          <w:rPr>
            <w:rStyle w:val="InternetLink"/>
            <w:color w:val="0000FF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пороговых значений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изложенной в приложении к указанному Закону, на основании Устава Верхнесубашского сельского поселения глава  Верхнесубашского сельского поселения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</w:t>
      </w:r>
      <w:r>
        <w:rPr>
          <w:sz w:val="28"/>
          <w:szCs w:val="28"/>
        </w:rPr>
        <w:t>. Установить следующие пороговые значения для принятия в 2014 году решения о признании граждан малоимущими и постановки на учет в качестве нуждающихся в жилых помещениях, предоставляемых по договорам социального найм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рог стоимости имущества, находящегося в собственности членов семьи (одиноко проживающего гражданина) и подлежащего налогооблож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1. для одиноко проживающего человека – 1 044120,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2. для семьи из двух человек – 1 328880,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3. для семьи из трех человек – 1 708506,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4. для семьи из четырех человек – 2 278080,0 руб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5. для семьи из пяти человек – 2 847600,0 руб.</w:t>
      </w:r>
    </w:p>
    <w:p>
      <w:pPr>
        <w:pStyle w:val="Normal"/>
        <w:widowControl w:val="false"/>
        <w:autoSpaceDE w:val="false"/>
        <w:ind w:firstLine="540"/>
        <w:jc w:val="both"/>
        <w:rPr>
          <w:rStyle w:val="Dash041e0431044b0447043d044b0439char"/>
          <w:sz w:val="28"/>
          <w:szCs w:val="28"/>
        </w:rPr>
      </w:pPr>
      <w:r>
        <w:rPr>
          <w:sz w:val="28"/>
          <w:szCs w:val="28"/>
        </w:rPr>
        <w:t>1.1.6</w:t>
      </w:r>
      <w:r>
        <w:rPr/>
        <w:t>.</w:t>
      </w:r>
      <w:r>
        <w:rPr>
          <w:rStyle w:val="Dash041e0431044b0447043d044b0439char"/>
        </w:rPr>
        <w:t xml:space="preserve"> </w:t>
      </w:r>
      <w:r>
        <w:rPr>
          <w:rStyle w:val="Dash041e0431044b0447043d044b0439char"/>
          <w:sz w:val="28"/>
          <w:szCs w:val="28"/>
        </w:rPr>
        <w:t>для семьи из шести человек -  3 417120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Style w:val="Dash041e0431044b0447043d044b0439char"/>
          <w:sz w:val="28"/>
          <w:szCs w:val="28"/>
        </w:rPr>
        <w:t>1.1.7. для семьи из семи человек -3 986640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змер среднемесячного совокупного дохода, приходящегося на каждого члена семь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для одинокого человека – 15474,50рубля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2. для семьи из двух человек – </w:t>
      </w:r>
      <w:r>
        <w:rPr>
          <w:rStyle w:val="Dash041e0431044b0447043d044b0439char"/>
        </w:rPr>
        <w:t>– </w:t>
      </w:r>
      <w:r>
        <w:rPr>
          <w:sz w:val="28"/>
          <w:szCs w:val="28"/>
        </w:rPr>
        <w:t>7564,5рубля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3. для семьи из трех человек и более - 5587,00 руб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заместителю руководителя исполнительного комитета Верхнесубашского сельского поселения Вафиной.Р.Э.</w:t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sz w:val="28"/>
          <w:szCs w:val="28"/>
        </w:rPr>
        <w:t>Глава Верхнесубашского сельского поселения</w:t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                         Р.Г.Рахимзян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rPr/>
      </w:pPr>
      <w:r>
        <w:rPr/>
      </w:r>
    </w:p>
    <w:p>
      <w:pPr>
        <w:pStyle w:val="Dash041e0431044b0447043d044b0439"/>
        <w:ind w:left="540" w:hanging="0"/>
        <w:rPr/>
      </w:pPr>
      <w:r>
        <w:rPr/>
        <w:t> </w:t>
      </w:r>
    </w:p>
    <w:p>
      <w:pPr>
        <w:pStyle w:val="Dash041e0431044b0447043d044b0439"/>
        <w:rPr/>
      </w:pPr>
      <w:r>
        <w:rPr/>
        <w:t> </w:t>
      </w:r>
    </w:p>
    <w:p>
      <w:pPr>
        <w:pStyle w:val="Dash041e0431044b0447043d044b0439"/>
        <w:rPr/>
      </w:pPr>
      <w:r>
        <w:rPr/>
        <w:t> </w:t>
      </w:r>
    </w:p>
    <w:p>
      <w:pPr>
        <w:pStyle w:val="Dash041e0431044b0447043d044b0439"/>
        <w:rPr/>
      </w:pPr>
      <w:r>
        <w:rPr/>
      </w:r>
    </w:p>
    <w:p>
      <w:pPr>
        <w:pStyle w:val="Dash041e0431044b0447043d044b0439"/>
        <w:rPr/>
      </w:pPr>
      <w:r>
        <w:rPr/>
      </w:r>
    </w:p>
    <w:p>
      <w:pPr>
        <w:pStyle w:val="Dash041e0431044b0447043d044b0439"/>
        <w:rPr/>
      </w:pPr>
      <w:r>
        <w:rPr/>
      </w:r>
    </w:p>
    <w:p>
      <w:pPr>
        <w:pStyle w:val="Dash041e0431044b0447043d044b0439"/>
        <w:rPr/>
      </w:pPr>
      <w:r>
        <w:rPr/>
      </w:r>
    </w:p>
    <w:p>
      <w:pPr>
        <w:pStyle w:val="Dash041e0431044b0447043d044b0439"/>
        <w:rPr/>
      </w:pPr>
      <w:r>
        <w:rPr/>
      </w:r>
    </w:p>
    <w:p>
      <w:pPr>
        <w:pStyle w:val="Dash041e0431044b0447043d044b0439"/>
        <w:rPr/>
      </w:pPr>
      <w:r>
        <w:rPr/>
      </w:r>
    </w:p>
    <w:p>
      <w:pPr>
        <w:pStyle w:val="Dash041e0431044b0447043d044b0439"/>
        <w:rPr/>
      </w:pPr>
      <w:r>
        <w:rPr/>
      </w:r>
    </w:p>
    <w:p>
      <w:pPr>
        <w:pStyle w:val="Dash041e0431044b0447043d044b0439"/>
        <w:rPr/>
      </w:pPr>
      <w:r>
        <w:rPr/>
      </w:r>
    </w:p>
    <w:p>
      <w:pPr>
        <w:pStyle w:val="Dash041e0431044b0447043d044b0439"/>
        <w:rPr/>
      </w:pPr>
      <w:r>
        <w:rPr/>
      </w:r>
    </w:p>
    <w:p>
      <w:pPr>
        <w:pStyle w:val="Dash041e0431044b0447043d044b0439"/>
        <w:rPr/>
      </w:pPr>
      <w:r>
        <w:rPr/>
      </w:r>
    </w:p>
    <w:p>
      <w:pPr>
        <w:pStyle w:val="Dash041e0431044b0447043d044b0439"/>
        <w:rPr/>
      </w:pPr>
      <w:r>
        <w:rPr/>
      </w:r>
    </w:p>
    <w:p>
      <w:pPr>
        <w:pStyle w:val="Dash041e0431044b0447043d044b0439"/>
        <w:rPr/>
      </w:pPr>
      <w:r>
        <w:rPr/>
      </w:r>
    </w:p>
    <w:p>
      <w:pPr>
        <w:pStyle w:val="Dash041e0431044b0447043d044b0439"/>
        <w:rPr/>
      </w:pPr>
      <w:r>
        <w:rPr/>
      </w:r>
    </w:p>
    <w:p>
      <w:pPr>
        <w:pStyle w:val="Dash041e0431044b0447043d044b0439"/>
        <w:jc w:val="center"/>
        <w:rPr/>
      </w:pPr>
      <w:r>
        <w:rPr>
          <w:rStyle w:val="Dash041e0431044b0447043d044b0439char"/>
          <w:b/>
          <w:bCs/>
          <w:sz w:val="20"/>
          <w:szCs w:val="20"/>
        </w:rPr>
        <w:t>МЕТОДИКА ОПРЕДЕЛЕНИЯ ПОРОГОВЫХ ЗНАЧЕНИЙ ДОХОДА, ПРИХОДЯЩЕГО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</w:t>
      </w:r>
    </w:p>
    <w:p>
      <w:pPr>
        <w:pStyle w:val="Dash041e0431044b0447043d044b0439"/>
        <w:rPr/>
      </w:pPr>
      <w:r>
        <w:rPr/>
        <w:t> </w:t>
      </w:r>
    </w:p>
    <w:p>
      <w:pPr>
        <w:pStyle w:val="Dash041e0431044b0447043d044b0439"/>
        <w:ind w:firstLine="540"/>
        <w:jc w:val="both"/>
        <w:rPr/>
      </w:pPr>
      <w:r>
        <w:rPr/>
        <w:t xml:space="preserve">1. </w:t>
      </w:r>
      <w:r>
        <w:rPr>
          <w:rStyle w:val="Dash041e0431044b0447043d044b0439char"/>
          <w:b/>
          <w:bCs/>
        </w:rPr>
        <w:t>Расчетный показатель рыночной стоимости:</w:t>
      </w:r>
    </w:p>
    <w:p>
      <w:pPr>
        <w:pStyle w:val="Dash041e0431044b0447043d044b0439"/>
        <w:rPr/>
      </w:pPr>
      <w:r>
        <w:rPr/>
        <w:t> 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  <w:b/>
          <w:bCs/>
        </w:rPr>
        <w:t>СЖ = НП x РС x РЦ, где</w:t>
      </w:r>
    </w:p>
    <w:p>
      <w:pPr>
        <w:pStyle w:val="Dash041e0431044b0447043d044b0439"/>
        <w:ind w:firstLine="540"/>
        <w:jc w:val="both"/>
        <w:rPr/>
      </w:pPr>
      <w:r>
        <w:rPr/>
        <w:t>СЖ - расчетный показатель рыночной стоимости или порог стоимости имущества;</w:t>
      </w:r>
    </w:p>
    <w:p>
      <w:pPr>
        <w:pStyle w:val="Dash041e0431044b0447043d044b0439"/>
        <w:ind w:firstLine="540"/>
        <w:jc w:val="both"/>
        <w:rPr/>
      </w:pPr>
      <w:r>
        <w:rPr/>
        <w:t>НП - норма предоставления жилого помещения на одного члена семьи;</w:t>
      </w:r>
    </w:p>
    <w:p>
      <w:pPr>
        <w:pStyle w:val="Dash041e0431044b0447043d044b0439"/>
        <w:ind w:firstLine="540"/>
        <w:jc w:val="both"/>
        <w:rPr/>
      </w:pPr>
      <w:r>
        <w:rPr/>
        <w:t>РС - количество членов семьи;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</w:rPr>
        <w:t>РЦ - средняя рыночная цена 1 кв. м</w:t>
      </w:r>
      <w:r>
        <w:rPr/>
        <w:t xml:space="preserve"> площади, утверждаемая Минрегионразвития РФ по РТ на 2014 год – 31640руб;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</w:rPr>
        <w:t>а) для одиноко проживающего члена: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</w:rPr>
        <w:t xml:space="preserve">СЖ = 33 x 1 x </w:t>
      </w:r>
      <w:r>
        <w:rPr/>
        <w:t>31640 = 1 044120 руб.;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</w:rPr>
        <w:t>б) на семью из двух человек: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</w:rPr>
        <w:t xml:space="preserve">СЖ = 42 x </w:t>
      </w:r>
      <w:r>
        <w:rPr/>
        <w:t>31640= 1 328880 руб.;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</w:rPr>
        <w:t>в) на семью из трех человек: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</w:rPr>
        <w:t xml:space="preserve">СЖ = 18 x 3 x </w:t>
      </w:r>
      <w:r>
        <w:rPr/>
        <w:t>31640 = 1 708560 руб.;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</w:rPr>
        <w:t>г) на семью из четырех человек: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</w:rPr>
        <w:t xml:space="preserve">СЖ = 18 x 4 x </w:t>
      </w:r>
      <w:r>
        <w:rPr/>
        <w:t>31640= 2 278080 руб.;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</w:rPr>
        <w:t>д) на семью из пяти человек: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</w:rPr>
        <w:t>СЖ = 18 x 5 x</w:t>
      </w:r>
      <w:r>
        <w:rPr/>
        <w:t>31640 = 2 847600 руб.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</w:rPr>
        <w:t xml:space="preserve">ж) на семью из </w:t>
      </w:r>
      <w:r>
        <w:rPr/>
        <w:t>шести человек: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</w:rPr>
        <w:t>СЖ = 18 x 6 x31640 = 3 417120 руб.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</w:rPr>
        <w:t xml:space="preserve">З) на семью из </w:t>
      </w:r>
      <w:r>
        <w:rPr/>
        <w:t>семи человек: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</w:rPr>
        <w:t xml:space="preserve">СЖ = 18 x 7 </w:t>
      </w:r>
      <w:r>
        <w:rPr/>
        <w:t>x31640 = 3 986640 руб.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>
          <w:rStyle w:val="Consplusnormalchar"/>
        </w:rPr>
        <w:t>2.</w:t>
      </w:r>
      <w:r>
        <w:rPr/>
        <w:t xml:space="preserve">б) </w:t>
      </w:r>
      <w:r>
        <w:rPr>
          <w:rStyle w:val="Consplusnormalchar"/>
          <w:b/>
          <w:bCs/>
          <w:i/>
          <w:iCs/>
          <w:u w:val="single"/>
        </w:rPr>
        <w:t>в муниципальных образованиях</w:t>
      </w:r>
      <w:r>
        <w:rPr/>
        <w:t>, где отсутствует возможность получения ипотечного кредита на приобретение жилого помещения, - исходя из размера среднемесячного совокупного дохода, приходящегося на каждого члена семьи и необходимого для накопления средств на приобретение жилого помещения по расчетной стоимости СЖ с учетом установленного в данном муниципальном образовании среднего периода накоплений, который принимается равным среднему времени ожидания в очереди на получение жилого помещения муниципального жилищного фонда по договору социального найма. При этом учитывается, что накопления не могут производиться при доходе, равном или меньше среднего прожиточного минимума, установленного в Республике Татарстан.</w:t>
      </w:r>
    </w:p>
    <w:p>
      <w:pPr>
        <w:pStyle w:val="Consplusnormal"/>
        <w:ind w:firstLine="540"/>
        <w:jc w:val="both"/>
        <w:rPr/>
      </w:pPr>
      <w:r>
        <w:rPr>
          <w:rStyle w:val="Consplusnormalchar"/>
        </w:rPr>
        <w:t>В данном случае использу</w:t>
      </w:r>
      <w:r>
        <w:rPr/>
        <w:t>ется следующая формула для определения порога размера среднемесячного совокупного дохода, приходящегося на каждого члена семьи:</w:t>
      </w:r>
    </w:p>
    <w:p>
      <w:pPr>
        <w:pStyle w:val="Consplusnormal"/>
        <w:ind w:firstLine="540"/>
        <w:jc w:val="both"/>
        <w:rPr/>
      </w:pPr>
      <w:r>
        <w:rPr>
          <w:rStyle w:val="Consplusnormalchar"/>
          <w:b/>
          <w:bCs/>
        </w:rPr>
        <w:t>ПД = (СЖ / ПН) / РС - ПМ, где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>
          <w:rStyle w:val="Consplusnormalchar"/>
        </w:rPr>
        <w:t>ПД - порог среднемесячного размера дохода, приходящегося на каждого члена семьи;</w:t>
      </w:r>
    </w:p>
    <w:p>
      <w:pPr>
        <w:pStyle w:val="Consplusnormal"/>
        <w:ind w:firstLine="540"/>
        <w:jc w:val="both"/>
        <w:rPr/>
      </w:pPr>
      <w:r>
        <w:rPr>
          <w:rStyle w:val="Consplusnormalchar"/>
        </w:rPr>
        <w:t>СЖ - расчетный п</w:t>
      </w:r>
      <w:r>
        <w:rPr/>
        <w:t>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Consplusnormal"/>
        <w:ind w:firstLine="540"/>
        <w:jc w:val="both"/>
        <w:rPr/>
      </w:pPr>
      <w:r>
        <w:rPr>
          <w:rStyle w:val="Consplusnormalchar"/>
        </w:rPr>
        <w:t>ПН - установленный период накоплений (в месяцах), который может быть равен среднему времени ожидания в очереди на получение ж</w:t>
      </w:r>
      <w:r>
        <w:rPr/>
        <w:t>илого помещения муниципального жилищного фонда по договору социального найма; примерно  4 ел *12ай = 48</w:t>
      </w:r>
    </w:p>
    <w:p>
      <w:pPr>
        <w:pStyle w:val="Consplusnormal"/>
        <w:ind w:firstLine="540"/>
        <w:jc w:val="both"/>
        <w:rPr/>
      </w:pPr>
      <w:r>
        <w:rPr>
          <w:rStyle w:val="Consplusnormalchar"/>
        </w:rPr>
        <w:t>РС - количество членов семьи;</w:t>
      </w:r>
    </w:p>
    <w:p>
      <w:pPr>
        <w:pStyle w:val="Consplusnormal"/>
        <w:ind w:firstLine="540"/>
        <w:jc w:val="both"/>
        <w:rPr/>
      </w:pPr>
      <w:r>
        <w:rPr>
          <w:rStyle w:val="Consplusnormalchar"/>
        </w:rPr>
        <w:t>ПМ - среднемесячный минимальный уровень дохода на одного человека (прожиточный минимум на одного члена семьи или иной мини</w:t>
      </w:r>
      <w:r>
        <w:rPr/>
        <w:t>мальный уровень дохода (например, двукратный прожиточный минимум), установленный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Style w:val="Consplusnormalchar"/>
        </w:rPr>
        <w:t>Рекомендуется устанавливать минимальный уровень дохода в расчете на одного человека с учетом сложившихся в муниципальном образовании размеров</w:t>
      </w:r>
      <w:r>
        <w:rPr/>
        <w:t xml:space="preserve"> доходов населения, обеспечивающих социально приемлемые стандарты проживания.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  <w:b/>
          <w:bCs/>
        </w:rPr>
        <w:t>Пороговое значение среднемесячного совокупного дохода, приходящего на каждого члена семьи:</w:t>
      </w:r>
    </w:p>
    <w:p>
      <w:pPr>
        <w:pStyle w:val="Dash041e0431044b0447043d044b0439"/>
        <w:rPr/>
      </w:pPr>
      <w:r>
        <w:rPr/>
        <w:t> 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</w:rPr>
        <w:t>а) для одиноко проживающего человека: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</w:rPr>
        <w:t>ПД = (</w:t>
      </w:r>
      <w:r>
        <w:rPr/>
        <w:t>1 044120/48)/1-6278 = 15474,50;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</w:rPr>
        <w:t>б) на семь</w:t>
      </w:r>
      <w:r>
        <w:rPr/>
        <w:t>ю из двух человек: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</w:rPr>
        <w:t xml:space="preserve">ПД = ( 1 </w:t>
      </w:r>
      <w:r>
        <w:rPr/>
        <w:t>328880 /48) / 2-6278 = 7564,5;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</w:rPr>
        <w:t>в) на семью из трех человек: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</w:rPr>
        <w:t xml:space="preserve">ПД = ( </w:t>
      </w:r>
      <w:r>
        <w:rPr/>
        <w:t>1 708560 / 48) / 3 - 6278 = 5587,00;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</w:rPr>
        <w:t>г) на семью из четырех человек: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</w:rPr>
        <w:t xml:space="preserve">ПД = ( 2 </w:t>
      </w:r>
      <w:r>
        <w:rPr/>
        <w:t>278080  /48) / 4 - 6278 = 5587,00;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</w:rPr>
        <w:t>д) на семью из пяти человек: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</w:rPr>
        <w:t>ПД = ( 2</w:t>
      </w:r>
      <w:r>
        <w:rPr/>
        <w:t xml:space="preserve"> 847600  /48 ) / 5 - 6278 = 5587,00;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"/>
          <w:color w:val="993300"/>
        </w:rPr>
        <w:t> </w:t>
      </w:r>
      <w:r>
        <w:rPr/>
        <w:t>ж) на семью из шести человек:</w:t>
      </w:r>
    </w:p>
    <w:p>
      <w:pPr>
        <w:pStyle w:val="Dash041e0431044b0447043d044b0439"/>
        <w:ind w:firstLine="540"/>
        <w:jc w:val="both"/>
        <w:rPr/>
      </w:pPr>
      <w:r>
        <w:rPr/>
        <w:t>ПД = ( 3417120  /48 ) / 6 - 6278 = 5587,00;</w:t>
      </w:r>
    </w:p>
    <w:p>
      <w:pPr>
        <w:pStyle w:val="Dash041e0431044b0447043d044b0439"/>
        <w:ind w:firstLine="540"/>
        <w:jc w:val="both"/>
        <w:rPr/>
      </w:pPr>
      <w:r>
        <w:rPr/>
        <w:t>З) на семью из семи человек:</w:t>
      </w:r>
    </w:p>
    <w:p>
      <w:pPr>
        <w:pStyle w:val="Dash041e0431044b0447043d044b0439"/>
        <w:ind w:firstLine="540"/>
        <w:jc w:val="both"/>
        <w:rPr/>
      </w:pPr>
      <w:r>
        <w:rPr/>
        <w:t>ПД = ( 3 986640  /48 ) /7 - 6278 = 5587,00;</w:t>
      </w:r>
    </w:p>
    <w:p>
      <w:pPr>
        <w:pStyle w:val="Dash041e0431044b0447043d044b0439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431044b0447043d044b0439char">
    <w:name w:val="dash041e_0431_044b_0447_043d_044b_0439__char"/>
    <w:basedOn w:val="Style14"/>
    <w:qFormat/>
    <w:rPr/>
  </w:style>
  <w:style w:type="character" w:styleId="Consplusnormalchar">
    <w:name w:val="consplusnormal__ch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418AC1F5D52589160B173C75C26079EABC94DE46E85E5D28400183F4DE31B3oFkCN" TargetMode="External"/><Relationship Id="rId4" Type="http://schemas.openxmlformats.org/officeDocument/2006/relationships/hyperlink" Target="consultantplus://offline/ref=31418AC1F5D52589160B173C75C26079EABC94DE46E85E5D28400183F4DE31B3FCDB897C191CD39C9CD945o7k3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6:00Z</dcterms:created>
  <dc:creator>Customer</dc:creator>
  <dc:description/>
  <cp:keywords/>
  <dc:language>en-US</dc:language>
  <cp:lastModifiedBy>Customer</cp:lastModifiedBy>
  <cp:lastPrinted>2014-03-25T14:39:00Z</cp:lastPrinted>
  <dcterms:modified xsi:type="dcterms:W3CDTF">2014-03-25T12:21:00Z</dcterms:modified>
  <cp:revision>8</cp:revision>
  <dc:subject/>
  <dc:title/>
</cp:coreProperties>
</file>