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ВЕРХНЕСУБАШ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 марта    2014 года                               № 91                                       с.Верхний Субаш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исполнении бюджета Верхнесубашского сельского поселения Балтасинского муниципального района Республики Татарстан з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13 год и по результатам публичных слушаний Совет Верхнесубаш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Верхнесубашского  сельского поселения Балтасинского муниципального района Республики Татарстан за 2013 год по доходам в сумме 2673,4 тыс. рублей и по расходам в сумме 2659,1 тыс. рублей с превышением доходов над расходами (профицит бюджета Верхнесубашского сельского поселения Балтасинского муниципального района Республики Татарстан) в сумме 14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Верхнесубаш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Верхнесубаш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Верхнесубаш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Верхнесубашского бюджета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сельского поселения                                               Р.Г.Рахимз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№ 91 от 11.03.2014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 ВЕРХНЕСУБАШСКОГО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 индивидуальных предпринимателей,нотариусов,занимающихся частной практикой ,адвокатов в соответствии со статьей 227 Налогового кодекса 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4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за исключением действий, совершаемых консульскими учреждениями РФ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лучаемые в виде арендной ,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 государственных и муниципальных  унитарных предприят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,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сации затрат 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,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.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.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 государственной собственности(объекты кап.стрительства собственности муниципальных образова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Ф и муниципальнызх образований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,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год"№  91 от 11.03.2014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769,8            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Х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поступающие в порядке возмещения расходов,понесенных в связи с эксплуатацией имуществ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.строительства в собственност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2077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0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9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8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атариусов,занимающихся частной практикой,адвокатов,учредивших адвокатские  кабинеты и других лиц,занимающихся частной практикой в соответствии со статьей 227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.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91 от 11.03.2014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0"/>
        <w:gridCol w:w="416"/>
        <w:gridCol w:w="478"/>
        <w:gridCol w:w="966"/>
        <w:gridCol w:w="740"/>
        <w:gridCol w:w="1218"/>
      </w:tblGrid>
      <w:tr>
        <w:trPr>
          <w:trHeight w:val="76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,7 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453,7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7,0   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целевая программа «Социальное развитие села  до  2013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сфере  культуры 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9,8                                 </w:t>
            </w:r>
          </w:p>
        </w:tc>
      </w:tr>
      <w:tr>
        <w:trPr>
          <w:trHeight w:val="25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91 от 11.03.2014 г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458,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1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91 от 11.03.2014 г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ВЕРХНЕСУБАШ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3 год"№ 91 от 11.03.2014 г.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1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67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2673,4 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9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>Customer</dc:creator>
  <dc:description/>
  <cp:keywords/>
  <dc:language>en-US</dc:language>
  <cp:lastModifiedBy>Customer</cp:lastModifiedBy>
  <cp:lastPrinted>2014-04-02T09:33:00Z</cp:lastPrinted>
  <dcterms:modified xsi:type="dcterms:W3CDTF">2014-04-02T06:37:00Z</dcterms:modified>
  <cp:revision>6</cp:revision>
  <dc:subject/>
  <dc:title/>
</cp:coreProperties>
</file>