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рминского сельского поселения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февраля 2014 года                             № 103                                      с.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рминского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93 «О бюджете Норминского сельского поселения Балтасинского муниципального района на 201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5 и 2016 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орминского сельского поселения Балтасинского муниципального района на 2014 год и плановый период 2015 и 2016 годов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и дополнения в решение Совета Норминского сельского поселения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93 «О бюджете Норминского сельского поселения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орминского сельского поселения Балтасинского муниципального района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4 год:</w:t>
      </w:r>
    </w:p>
    <w:p>
      <w:pPr>
        <w:pStyle w:val="21"/>
        <w:widowControl/>
        <w:ind w:left="-142" w:firstLine="545"/>
        <w:rPr/>
      </w:pPr>
      <w:r>
        <w:rPr>
          <w:szCs w:val="28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3347,7 тыс. 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)</w:t>
        <w:tab/>
        <w:t>общий объем расходов бюджета Норминского</w:t>
      </w:r>
      <w:r>
        <w:rPr>
          <w:sz w:val="28"/>
          <w:szCs w:val="28"/>
        </w:rPr>
        <w:t xml:space="preserve">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3368,9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3) 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Норминского сельского поселения по состоянию на 1 января 2014 год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Норминского сельского поселения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21,2 рублей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1, №8, №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Норминского сельского поселения                               Ф.Г.Хазиев                     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8:00Z</dcterms:created>
  <dc:creator>test</dc:creator>
  <dc:description/>
  <cp:keywords/>
  <dc:language>en-US</dc:language>
  <cp:lastModifiedBy>Admin</cp:lastModifiedBy>
  <cp:lastPrinted>2014-02-27T22:01:00Z</cp:lastPrinted>
  <dcterms:modified xsi:type="dcterms:W3CDTF">2014-02-27T19:26:00Z</dcterms:modified>
  <cp:revision>9</cp:revision>
  <dc:subject/>
  <dc:title>ТАТАРСТАН РЕСПУБЛИКАСЫ</dc:title>
</cp:coreProperties>
</file>