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алолызин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рта 2014года                               №  109                         с. Малые Лы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 представления прокуратуры от 12.03.2014г. № 02-08-03-14 об устранении нарушений законодательства  в сфере жилищных право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2.03.2014г. № 02-08-03-14 об устранении нарушений законодательства  в сфере жилищных правоотношений и на  основании Устава  муниципального образования «Малолызинское сельское поселения»  Балтасинского муниципального района Республики Татарстан, Совет  Малолызин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Представление прокуратуры  от 12.03.2014г. № 02-08-03-14 об устранении нарушений законодательства  в сфере жилищных правоотношений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замечание  главе Малолызинского сельского поселения Медведеву Д.Н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 несвоевременное назначение ответственного лица  по осуществлению жилищного контрол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Д.Н.Медведе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7:00Z</dcterms:created>
  <dc:creator>User</dc:creator>
  <dc:description/>
  <cp:keywords/>
  <dc:language>en-US</dc:language>
  <cp:lastModifiedBy>User</cp:lastModifiedBy>
  <cp:lastPrinted>2014-04-03T09:10:00Z</cp:lastPrinted>
  <dcterms:modified xsi:type="dcterms:W3CDTF">2014-04-03T05:10:00Z</dcterms:modified>
  <cp:revision>2</cp:revision>
  <dc:subject/>
  <dc:title/>
</cp:coreProperties>
</file>