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Совет Малолызинск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20" w:leader="none"/>
          <w:tab w:val="left" w:pos="7470" w:leader="none"/>
        </w:tabs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3.2014 г.</w:t>
        <w:tab/>
        <w:t>№ 105</w:t>
        <w:tab/>
        <w:t xml:space="preserve">   с.Малые Лыз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  <w:r>
        <w:rPr>
          <w:b/>
          <w:sz w:val="28"/>
          <w:szCs w:val="28"/>
        </w:rPr>
        <w:t>Положение о муниципальной службе в Малолызинском сельском поселении Балтас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и дополнений в Федеральный закон от 02.03.2007г. №25-ФЗ «О муниципальной службе в Российской Федерации» на основании протеста прокурора Балтасинского района от 15.03.2014г. № 02.08.02-14 Совет Малолыз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ложение о муниципальной службе в Малолызинском сельском поселении Балтасинского муниципального района, утвержденного решением Совета Малолызинского сельского поселения от 14.11.2013г. № 90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4 Положения дополнить пунктом 1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2) </w:t>
      </w:r>
      <w:r>
        <w:rPr>
          <w:bCs/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»</w:t>
      </w:r>
      <w:r>
        <w:rPr>
          <w:b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2. </w:t>
      </w:r>
      <w:hyperlink r:id="rId2">
        <w:r>
          <w:rPr>
            <w:rStyle w:val="InternetLink"/>
            <w:b/>
            <w:bCs/>
            <w:i/>
            <w:iCs/>
            <w:color w:val="0000FF"/>
            <w:sz w:val="28"/>
            <w:szCs w:val="28"/>
          </w:rPr>
          <w:br/>
        </w:r>
      </w:hyperlink>
      <w:r>
        <w:rPr>
          <w:b/>
          <w:bCs/>
          <w:sz w:val="28"/>
          <w:szCs w:val="28"/>
        </w:rPr>
        <w:t xml:space="preserve">       «</w:t>
      </w:r>
      <w:r>
        <w:rPr>
          <w:bCs/>
          <w:sz w:val="28"/>
          <w:szCs w:val="28"/>
        </w:rPr>
        <w:t>наличия заболевания, препятствующего поступлению на муниципальную службу или ее прохождению и подтвержденного заключением медицинской организации.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1.3.  Подпункт 8 пункта 3 статьи 16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bCs/>
          <w:sz w:val="28"/>
          <w:szCs w:val="28"/>
        </w:rPr>
        <w:t>«8) документы воинского учета - для граждан, пребывающих в запасе, и лиц, подлежащих призыву на военную службу.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Подпункт 9 пункта 3  статьи 16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9) заключение медицинской организации об отсутствии заболевания, препятствующего поступлению на муниципальную службу;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Статью 14 дополнить пунктом 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</w:t>
      </w:r>
      <w:r>
        <w:rPr>
          <w:rFonts w:cs="Times New Roman" w:ascii="Times New Roman" w:hAnsi="Times New Roman"/>
          <w:sz w:val="28"/>
          <w:szCs w:val="28"/>
        </w:rPr>
        <w:t>униципальный служащий не может находиться на муниципальной службе и не может быть принят на муниципальную службу  в случае не соблюдения ограничения связанные муниципальной службой предусмотренной Федеральным законом от 02.03.2007 г. №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6.Дополнить статьей  14.2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«Статья 14.2. Требования к служебному поведению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униципальный служащий обязан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  обнародовать на специальных  информационных стендах Малолызин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firstLine="540"/>
        <w:rPr/>
      </w:pPr>
      <w:r>
        <w:rPr/>
        <w:t xml:space="preserve"> </w:t>
      </w:r>
      <w:r>
        <w:rPr/>
        <w:t>4. Контроль  за исполнением оставляю за собой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ыз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Д.Н.Медвед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1A8D2D6BA02BDCBB13833A65ADC2AAF41D049EA8A6FBB8AA4D681DE3F5D11DAA41093J7E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8:00Z</dcterms:created>
  <dc:creator>ENDZHE</dc:creator>
  <dc:description/>
  <cp:keywords/>
  <dc:language>en-US</dc:language>
  <cp:lastModifiedBy>User</cp:lastModifiedBy>
  <cp:lastPrinted>2014-03-28T16:10:00Z</cp:lastPrinted>
  <dcterms:modified xsi:type="dcterms:W3CDTF">2014-03-28T13:29:00Z</dcterms:modified>
  <cp:revision>3</cp:revision>
  <dc:subject/>
  <dc:title>Совет Бурбашского сельского поселения </dc:title>
</cp:coreProperties>
</file>