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алолызинского сельского 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4 марта 2014года                               №  104                         с. Малые Лы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смотрение  представление прокуратуры    об устранении нарушений законодательства о противодействии терроризму и экстремистской деятельности от 13.03.2014г. № 02-08-03-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ив представление прокуратуры  от 13.03. 2014г. №02-08-03-14  «Об устранении нарушений законодательства о противодействии терроризму и экстремистской деятельности» и на  основании Устава  муниципального образования «Малолызинское сельское поселения»  Балтасинского муниципального района Республики Татарстан, Совет  Малолызинского сельского  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ие прокуратуры  от 13.03. 2014г. №02-08-03-14  «Об устранении нарушений законодательства о противодействии терроризму и экстремистской деятельности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ъявить замечание  главе Малолызинского сельского поселения Медведеву Д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Контроль за исполнением возложить на постоянную комиссию   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благоустройству, строительству, защите прав и охране общественного поряд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ыз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  Д.Н.Медведев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04:00Z</dcterms:created>
  <dc:creator>User</dc:creator>
  <dc:description/>
  <cp:keywords/>
  <dc:language>en-US</dc:language>
  <cp:lastModifiedBy>User</cp:lastModifiedBy>
  <dcterms:modified xsi:type="dcterms:W3CDTF">2014-03-26T13:04:00Z</dcterms:modified>
  <cp:revision>3</cp:revision>
  <dc:subject/>
  <dc:title/>
</cp:coreProperties>
</file>