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алолызинского сельского поселения Балтасинского муниципального района Республики Татарстан </w:t>
      </w:r>
    </w:p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103 от 27 февраля 2014 года  </w:t>
      </w:r>
    </w:p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и дополнений в Устав </w:t>
      </w:r>
    </w:p>
    <w:p>
      <w:pPr>
        <w:pStyle w:val="Normal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 Малолызинское сельское поселение» </w:t>
      </w:r>
    </w:p>
    <w:p>
      <w:pPr>
        <w:pStyle w:val="Normal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лтасинского муниципального района </w:t>
      </w:r>
    </w:p>
    <w:p>
      <w:pPr>
        <w:pStyle w:val="Normal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Татарстан  </w:t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Малые Лызи</w:t>
      </w:r>
    </w:p>
    <w:p>
      <w:pPr>
        <w:pStyle w:val="Normal"/>
        <w:ind w:right="175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Малолыз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февраля 2014 г.                                   № 103                              с. Малые Лыз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«Малолызинское  сельское поселение» Балтасинского  муниципального района 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 Федеральным Законом от 06.10.2003 года № 131-ФЗ «Об общих принципах организации местного самоуправления в Российской Федерации» (в ред. от 28.12.2013г.), по результатам публичных слушаний от 09 января  2014г.,  и  протеста прокуратуры Балтасинского муниципального района на положения Устава муниципального образования «Малолызинское  сельское поселение» Балтасинского муниципального района Республики Татарстан  от 26.02.2014г. № 02-08-02-14, руководствуясь ст. 79,80,81  Устава муниципального образования «Малолызинское  сельское поселение» Балтасинского муниципального района Республики Татарстан, Совет Малолызинского 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алолызин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  Д.Н.Медведев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ызинского сельского поселения № 1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2.2014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алолызинское сельское поселение» 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части 4 статьи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23 части 1 статьи 5 Устава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статьи 5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.1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34 пункта 1 статьи 5 Устава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 1 статьи  5 Устава добавить подпункт 38 следующего содержания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) осуществление муниципального жилищного контроля.»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4 части 1 статьи 6 Устава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атье 9 Устава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ConsPlusNormal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ункте 16 статьи 31 Устава </w:t>
      </w:r>
      <w:r>
        <w:rPr>
          <w:rFonts w:cs="Times New Roman" w:ascii="Times New Roman" w:hAnsi="Times New Roman"/>
          <w:sz w:val="24"/>
          <w:szCs w:val="24"/>
        </w:rPr>
        <w:t xml:space="preserve"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зац  12 пункта 4 статьи 47 Устава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ункт  5  статьи 47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3" w:hanging="360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бзаце 6 пункта 7 статьи 47 Устава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 7 статьи 47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едующим абзац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9 дополнить частью 7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6 статьи 59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bookmarkStart w:id="5" w:name="sub_706"/>
      <w:bookmarkEnd w:id="5"/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62 дополнить частью 4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603"/>
      <w:bookmarkEnd w:id="6"/>
      <w:r>
        <w:rPr>
          <w:rFonts w:cs="Times New Roman" w:ascii="Times New Roman" w:hAnsi="Times New Roman"/>
          <w:sz w:val="24"/>
          <w:szCs w:val="24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603"/>
      <w:bookmarkEnd w:id="7"/>
      <w:r>
        <w:rPr>
          <w:rFonts w:cs="Times New Roman" w:ascii="Times New Roman" w:hAnsi="Times New Roman"/>
          <w:sz w:val="24"/>
          <w:szCs w:val="24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и 73 Устава изложить в следующей редакции: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мещение заказов  на поставки товаров, выполнение работ, оказание услуг для муниципальных нужд осуществляется в порядке, предусмотр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.».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 Часть 3 статьи 80 Устава</w:t>
      </w:r>
      <w:r>
        <w:rPr>
          <w:rFonts w:cs="Times New Roman" w:ascii="Times New Roman" w:hAnsi="Times New Roman"/>
          <w:sz w:val="24"/>
          <w:szCs w:val="24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r>
        <w:rPr>
          <w:rFonts w:cs="Times New Roman" w:ascii="Times New Roman" w:hAnsi="Times New Roman"/>
          <w:b/>
          <w:bCs/>
          <w:sz w:val="24"/>
          <w:szCs w:val="24"/>
        </w:rPr>
        <w:t>17. Часть 1 статьи 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3"/>
      <w:r>
        <w:rPr>
          <w:rFonts w:cs="Times New Roman" w:ascii="Times New Roman" w:hAnsi="Times New Roman"/>
          <w:sz w:val="24"/>
          <w:szCs w:val="24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  <w:bookmarkEnd w:id="9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59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;Century Gothic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;Century Goth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;Century Gothic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Гульнара Миннехаевна</dc:creator>
  <dc:description/>
  <cp:keywords/>
  <dc:language>en-US</dc:language>
  <cp:lastModifiedBy>User</cp:lastModifiedBy>
  <cp:lastPrinted>2014-03-13T10:20:00Z</cp:lastPrinted>
  <dcterms:modified xsi:type="dcterms:W3CDTF">2014-03-14T05:44:00Z</dcterms:modified>
  <cp:revision>20</cp:revision>
  <dc:subject/>
  <dc:title>Совет  Кугунурского сельского поселения </dc:title>
</cp:coreProperties>
</file>